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/>
        <w:t>Đơn vị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ĐĂNG KÝ TÁC PHẨM DỰ THI CUỘC THI “THẦY CÔ TRONG MẮT EM”, NĂM 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1"/>
        <w:gridCol w:w="2758"/>
        <w:gridCol w:w="2273"/>
        <w:gridCol w:w="3162"/>
        <w:gridCol w:w="1701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tác phẩm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ên tác giả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oặc nhóm tác giả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ân vậ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chỉ của tác gi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điện thoại tác gi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4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, ngày .     tháng      năm 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Xác nhận của đơn v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ký tên, đóng dấu)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49:00Z</dcterms:created>
  <dc:creator>User</dc:creator>
  <dc:description/>
  <cp:keywords/>
  <dc:language>en-US</dc:language>
  <cp:lastModifiedBy>Admin</cp:lastModifiedBy>
  <cp:lastPrinted>2022-09-30T10:22:00Z</cp:lastPrinted>
  <dcterms:modified xsi:type="dcterms:W3CDTF">2024-06-20T09:29:00Z</dcterms:modified>
  <cp:revision>18</cp:revision>
  <dc:subject/>
  <dc:title>TỔNG LIÊN ĐOÀN LAO ĐỘNG VIỆT NAM</dc:title>
</cp:coreProperties>
</file>