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left" w:pos="549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49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ĐOÀN GIÁO DỤC VIỆT NAM</w:t>
      </w:r>
    </w:p>
    <w:p>
      <w:pPr>
        <w:pStyle w:val="Normal"/>
        <w:tabs>
          <w:tab w:val="clear" w:pos="720"/>
          <w:tab w:val="left" w:pos="249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ĐOÀN TRƯỜNG ĐẠI HỌC PHAN THIẾT</w:t>
      </w:r>
    </w:p>
    <w:p>
      <w:pPr>
        <w:pStyle w:val="Normal"/>
        <w:tabs>
          <w:tab w:val="clear" w:pos="720"/>
          <w:tab w:val="center" w:pos="3420" w:leader="none"/>
        </w:tabs>
        <w:spacing w:lineRule="auto" w:line="360" w:before="0" w:after="0"/>
        <w:ind w:right="-51" w:hanging="0"/>
        <w:jc w:val="center"/>
        <w:rPr/>
      </w:pPr>
      <w:r>
        <w:rPr>
          <w:rFonts w:cs="Times New Roman" w:ascii="Times New Roman" w:hAnsi="Times New Roman"/>
          <w:color w:val="000000"/>
          <w:sz w:val="28"/>
          <w:szCs w:val="28"/>
        </w:rPr>
        <w:t>-----</w:t>
      </w:r>
      <w:r>
        <w:rPr>
          <w:rFonts w:eastAsia="Wingdings" w:cs="Wingdings" w:ascii="Wingdings" w:hAnsi="Wingdings"/>
          <w:color w:val="000000"/>
          <w:sz w:val="28"/>
          <w:szCs w:val="28"/>
        </w:rPr>
        <w:t></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r>
    </w:p>
    <w:p>
      <w:pPr>
        <w:pStyle w:val="Normal"/>
        <w:spacing w:lineRule="auto" w:line="360" w:before="0" w:after="0"/>
        <w:jc w:val="both"/>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r>
    </w:p>
    <w:p>
      <w:pPr>
        <w:pStyle w:val="Normal"/>
        <w:spacing w:lineRule="auto" w:line="360" w:before="0" w:after="0"/>
        <w:jc w:val="both"/>
        <w:rPr>
          <w:rFonts w:ascii="Times New Roman" w:hAnsi="Times New Roman" w:cs="Times New Roman"/>
          <w:b/>
          <w:b/>
          <w:color w:val="000000"/>
          <w:spacing w:val="15"/>
          <w:sz w:val="28"/>
          <w:szCs w:val="28"/>
          <w:lang w:val="en-US" w:eastAsia="en-US"/>
        </w:rPr>
      </w:pPr>
      <w:r>
        <w:rPr>
          <w:rFonts w:cs="Times New Roman" w:ascii="Times New Roman" w:hAnsi="Times New Roman"/>
          <w:b/>
          <w:color w:val="000000"/>
          <w:spacing w:val="15"/>
          <w:sz w:val="28"/>
          <w:szCs w:val="28"/>
          <w:lang w:val="en-US" w:eastAsia="en-US"/>
        </w:rPr>
        <w:drawing>
          <wp:anchor behindDoc="0" distT="0" distB="0" distL="114935" distR="114935" simplePos="0" locked="0" layoutInCell="0" allowOverlap="1" relativeHeight="2">
            <wp:simplePos x="0" y="0"/>
            <wp:positionH relativeFrom="column">
              <wp:posOffset>2106930</wp:posOffset>
            </wp:positionH>
            <wp:positionV relativeFrom="paragraph">
              <wp:posOffset>53975</wp:posOffset>
            </wp:positionV>
            <wp:extent cx="1807210" cy="16795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8" t="-38" r="-38" b="-38"/>
                    <a:stretch>
                      <a:fillRect/>
                    </a:stretch>
                  </pic:blipFill>
                  <pic:spPr bwMode="auto">
                    <a:xfrm>
                      <a:off x="0" y="0"/>
                      <a:ext cx="1807210" cy="1679575"/>
                    </a:xfrm>
                    <a:prstGeom prst="rect">
                      <a:avLst/>
                    </a:prstGeom>
                  </pic:spPr>
                </pic:pic>
              </a:graphicData>
            </a:graphic>
          </wp:anchor>
        </w:drawing>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1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171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1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1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1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10" w:leader="none"/>
        </w:tabs>
        <w:spacing w:lineRule="auto" w:line="360" w:before="0" w:after="0"/>
        <w:jc w:val="center"/>
        <w:rPr>
          <w:rFonts w:ascii="Times New Roman" w:hAnsi="Times New Roman" w:cs="Times New Roman"/>
          <w:color w:val="000000"/>
          <w:sz w:val="50"/>
          <w:szCs w:val="28"/>
        </w:rPr>
      </w:pPr>
      <w:r>
        <w:rPr>
          <w:rFonts w:cs="Times New Roman" w:ascii="Times New Roman" w:hAnsi="Times New Roman"/>
          <w:b/>
          <w:color w:val="000000"/>
          <w:sz w:val="50"/>
          <w:szCs w:val="28"/>
        </w:rPr>
        <w:t xml:space="preserve">BÀI DỰ THI </w:t>
      </w:r>
    </w:p>
    <w:p>
      <w:pPr>
        <w:pStyle w:val="Normal"/>
        <w:tabs>
          <w:tab w:val="clear" w:pos="720"/>
          <w:tab w:val="left" w:pos="396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THỦ TỤC KHIẾU NẠI LAO ĐỘNG &amp; HOẠT ĐỘNG TƯ VẤN PHÁP LÝ</w:t>
      </w:r>
    </w:p>
    <w:p>
      <w:pPr>
        <w:pStyle w:val="Normal"/>
        <w:tabs>
          <w:tab w:val="clear" w:pos="720"/>
          <w:tab w:val="left" w:pos="396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96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69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269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69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69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69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552" w:leader="none"/>
          <w:tab w:val="left" w:pos="496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center" w:pos="4050" w:leader="none"/>
          <w:tab w:val="right" w:pos="9450"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050" w:leader="none"/>
          <w:tab w:val="right" w:pos="9450"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050" w:leader="none"/>
          <w:tab w:val="right" w:pos="9450" w:leader="dot"/>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ÌNH THUẬN - THÁNG 04/2015</w:t>
      </w:r>
    </w:p>
    <w:p>
      <w:pPr>
        <w:pStyle w:val="Normal"/>
        <w:tabs>
          <w:tab w:val="clear" w:pos="720"/>
          <w:tab w:val="center" w:pos="4050" w:leader="none"/>
          <w:tab w:val="right" w:pos="9450" w:leader="dot"/>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jc w:val="center"/>
        <w:textAlignment w:val="bottom"/>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PHÁP NÂNG CAO VAI TRÒ CÔNG ĐOÀN</w:t>
      </w:r>
    </w:p>
    <w:p>
      <w:pPr>
        <w:pStyle w:val="Normal"/>
        <w:numPr>
          <w:ilvl w:val="0"/>
          <w:numId w:val="0"/>
        </w:numPr>
        <w:shd w:fill="FFFFFF" w:val="clear"/>
        <w:spacing w:lineRule="auto" w:line="360" w:before="0" w:after="0"/>
        <w:jc w:val="center"/>
        <w:textAlignment w:val="bottom"/>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VỚI VIỆC PHÒNG NGỪA TRANH CHẤP LAO ĐỘNG</w:t>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Đỗ Thị Hoàng Yến</w:t>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Khoa Du lịch - Trường Đại Học Phan Thiết</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i/>
          <w:color w:val="000000"/>
          <w:sz w:val="28"/>
          <w:szCs w:val="28"/>
        </w:rPr>
        <w:t>SDT: 0982216937</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qua, tình trạng tranh chấp lao động liên tục diễn ra và ngày càng phức tạp. Điều này ảnh hưởng không nhỏ đến hoạt động sản xuất, kinh doanh của nhiều doanh nghiệp cũng như cuộc sống của người lao động. Do đó, giải quyết thật ổn thỏa tình trạng này nhằm bảo đảm cho hoạt động sản xuất kinh doanh phát triển và bảo vệ quyền lợi chính đáng của người lao động.</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 chủ yếu dẫn đến tranh chấp lao động và ngừng việc tập thể là do:</w:t>
      </w:r>
    </w:p>
    <w:p>
      <w:pPr>
        <w:pStyle w:val="Normal"/>
        <w:shd w:fill="FFFFFF" w:val="clear"/>
        <w:spacing w:lineRule="auto" w:line="360" w:before="0" w:after="0"/>
        <w:jc w:val="both"/>
        <w:rPr/>
      </w:pPr>
      <w:r>
        <w:rPr>
          <w:rFonts w:cs="Times New Roman" w:ascii="Times New Roman" w:hAnsi="Times New Roman"/>
          <w:i/>
          <w:iCs/>
          <w:color w:val="000000"/>
          <w:sz w:val="28"/>
          <w:szCs w:val="28"/>
        </w:rPr>
        <w:t>- Về phía doanh nghiệp:</w:t>
      </w:r>
      <w:r>
        <w:rPr>
          <w:rFonts w:cs="Times New Roman" w:ascii="Times New Roman" w:hAnsi="Times New Roman"/>
          <w:color w:val="000000"/>
          <w:sz w:val="28"/>
          <w:szCs w:val="28"/>
        </w:rPr>
        <w:t> Không thực hiện hoặc thực hiện không đầy đủ việc đóng Bảo hiểm xã hội, Bảo hiểm y tế, Bảo hiểm thất nghiệp cho người lao động; không thực hiện đầy đủ các quy định về an toàn lao động, vệ sinh lao động; thời gian làm việc của người lao động còn bị kéo dài quá quy định của pháp luật; Tiền lương của người lao động thấp, cường độ lao động cao, thời gian làm việc nhiều nhưng lại không chăm lo đến đời sống, bữa ăn chất lượng kém; một số lãnh đạo doanh nghiệp chỉ là người làm thuê cho chủ đầu tư, không có đầy đủ thực quyền nên những đề xuất, kiến nghị hợp pháp, chính đáng của người lao động không được xem xét, giải quyết kịp thời; hệ thống tiếp nhận và xử lý thông tin phản hồi từ phía người lao động và Công đoàn cơ sở lên Doanh nghiệp còn nhiều hạn chế…</w:t>
      </w:r>
    </w:p>
    <w:p>
      <w:pPr>
        <w:pStyle w:val="Normal"/>
        <w:shd w:fill="FFFFFF" w:val="clear"/>
        <w:spacing w:lineRule="auto" w:line="360" w:before="0" w:after="0"/>
        <w:jc w:val="both"/>
        <w:rPr/>
      </w:pPr>
      <w:r>
        <w:rPr>
          <w:rFonts w:cs="Times New Roman" w:ascii="Times New Roman" w:hAnsi="Times New Roman"/>
          <w:i/>
          <w:iCs/>
          <w:color w:val="000000"/>
          <w:sz w:val="28"/>
          <w:szCs w:val="28"/>
        </w:rPr>
        <w:t>- Về phía người lao động:</w:t>
      </w:r>
      <w:r>
        <w:rPr>
          <w:rFonts w:cs="Times New Roman" w:ascii="Times New Roman" w:hAnsi="Times New Roman"/>
          <w:color w:val="000000"/>
          <w:sz w:val="28"/>
          <w:szCs w:val="28"/>
        </w:rPr>
        <w:t> Đa số còn trẻ tuổi, phần lớn mới từ nông thôn ra, chưa có tác phong công nghiệp; trình độ học vấn, tay nghề và hiểu biết về chính sách, pháp luật còn nhiều hạn chế nên dễ bị kích động, lôi kéo tham gia ngừng việc tập thể khi bị đụng chạm đến quyền lợi như: tiền lương, tiền thưởng, điều kiện lao động... Mặt khác, đời sống người lao động còn nhiều khó khăn nên họ cần làm việc bằng mọi giá, chấp nhận cả tăng ca, tăng giờ quá quy định trong khi chỉ hưởng mức thù lao thấp, không tương xứng với mức lao động mà họ bỏ ra.</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đó, giá cả sinh hoạt (lương thực, thực phẩm, tiền thuê nhà trọ, các dịch vụ thiết yếu khác) tăng nhanh hơn so với mức tăng tiền lương, nên thu nhập thực tế của người lao động bị giảm sút, ảnh hưởng nghiêm trọng đến đời sống sinh hoạt hàng ngày của người lao động; đời sống tinh thần của người lao động cũng hết sức khó khăn. Tình trạng không có khu vui chơi, giải trí sau giờ làm việc, thiếu các thiết chế văn hóa, nơi giữ trẻ... Điều này đã dẫn đến tình trạng các cuộc ngừng việc tập thể gần đây đều có yêu sách tăng lương, tăng thưởng và các chế độ phúc lợi khác.</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Về phía Tổ chức Công đoàn cơ sở:</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Công đoàn cơ sở chủ yếu làm kiêm nhiệm, chưa được đào tạo nghiệp vụ công đoàn nên việc tổ chức, hoạt động công đoàn còn yếu. Bên cạnh đó, chưa có cơ chế bảo vệ cán bộ công đoàn khi tham gia đại diện, bảo vệ quyền và lợi ích hợp pháp, chính đáng cho người lao động.</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ể hạn chế được các tranh chấp lao động trong các doanh nghiệp hiện nay, ngoài việc tăng cường công tác thanh tra, kiểm tra việc chấp hành lao động; việc nắm bắt kịp thời các tâm tư, thắc mắc của người lao động; chia sẻ, giải tỏa các kiến nghị của người lao động để từng bước nâng cao nhận thức pháp luật và ý thức chấp hành pháp luật cúa người lao động; Hướng người lao động thực hiện các kiến nghị, khiếu nại theo đúng trình tự pháp luật để bảo vệ được quyền và lợi ích hợp pháp, chính đáng của mình là một trong những giải pháp quan trọng, phù hợp với tình hình hiện nay. Đồng thời, trên cơ sở các kiến nghị của người lao động, cần có cơ chế phối hợp giữa cơ quan ban ngành liên quan và người sử dụng lao động để kịp thời tháo gỡ vướng mắc, tuyên truyền để người lao động hiểu, chia sẻ cùng doanh nghiệp.</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ể khẳng định được vai trò của mình, tôi thiết nghĩ Công đoàn cần chủ động thực hiện tốt giải pháp sau:</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ần phối hợp với chính quyền địa phương thành lập các Tổ tư vấn pháp luật tại khu nhà có đông công nhân lao động. Thành phần Tổ tư vấn gồm một cán bộ công đoàn làm tổ trưởng, các thành viên là công nhân trực tiếp tại các khu nhà, đại diện chính quyền địa phương. Nội dung hoạt động của các tổ:</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ắm bắt thông tin của các công nhân lao động tại khu nhà trọ về tình hình hoạt động của các doanh nghiệp nơi công nhân đang làm việc; việc chấp hành các chế độ, chính sách cho người lao động, điều kiện làm việc, môi trường làm việc, thời giờ làm việc, thời giờ nghỉ ngơi, tình hình quan hệ lao động trong doanh nghiệp để cung cấp cho Công đoàn cấp trên trực tiếp cơ sở.</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các nội dung quy định của pháp luật liên quan đến quyền lợi, nghĩa vụ của người lao động, người sử dụng lao động . Từng bước nâng cao nhận thức pháp luật của người lao động.</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ịp thời chia sẻ, giải tỏa vướng mắc của người lao động, hướng cho người lao động thực hiện tốt nghĩa vụ của mình và định hướng người lao động thực hiện quyền của mình theo đúng trình tự, thủ tục pháp luật quy định.</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ịp thời kiến nghị Công đoàn cấp trên trực tiếp cơ sở đề nghị người sử dụng lao động hoặc cơ quan nhà nước có thẩm quyền xem xét giải quyết các ý kiến, kiến nghị hợp pháp, chính đáng của người lao động theo đúng quy định của pháp luật.</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miễn phí các tài liệu truyên truyền cho người lao độ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ể từng bước khắc phục cũng như đề ra giải pháp giải quyết phù hợp, Công đoàn cũng như các đơn vị sử dụng lao động cần đẩy mạnh tuyên truyền, phổ biến pháp luật, tăng cường thanh –kiển tra, giám sát để kịp thời “tháo ngòi” các tranh chấp, bảo vệ quyền lợi của người lao độ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Style w:val="StrongEmphasis"/>
          <w:rFonts w:cs="Times New Roman" w:ascii="Times New Roman" w:hAnsi="Times New Roman"/>
          <w:color w:val="000000"/>
          <w:sz w:val="28"/>
          <w:szCs w:val="28"/>
        </w:rPr>
        <w:t>NỖ LỰC ĐỔI MỚI VÀ ĐA DẠNG HÓA HÌNH THỨC TUYÊN TRUYỀN</w:t>
      </w:r>
    </w:p>
    <w:p>
      <w:pPr>
        <w:pStyle w:val="Normal"/>
        <w:spacing w:lineRule="auto" w:line="360" w:before="0" w:after="0"/>
        <w:jc w:val="both"/>
        <w:rPr>
          <w:rStyle w:val="StrongEmphasis"/>
          <w:rFonts w:ascii="Times New Roman" w:hAnsi="Times New Roman" w:cs="Times New Roman"/>
          <w:color w:val="000000"/>
          <w:sz w:val="28"/>
          <w:szCs w:val="28"/>
        </w:rPr>
      </w:pPr>
      <w:r>
        <w:rPr/>
      </w:r>
    </w:p>
    <w:p>
      <w:pPr>
        <w:pStyle w:val="Normal"/>
        <w:spacing w:lineRule="auto" w:line="360" w:before="0" w:after="0"/>
        <w:jc w:val="right"/>
        <w:rPr/>
      </w:pPr>
      <w:r>
        <w:rPr>
          <w:rStyle w:val="StrongEmphasis"/>
          <w:rFonts w:cs="Times New Roman" w:ascii="Times New Roman" w:hAnsi="Times New Roman"/>
          <w:b w:val="false"/>
          <w:i/>
          <w:color w:val="000000"/>
          <w:sz w:val="28"/>
          <w:szCs w:val="28"/>
        </w:rPr>
        <w:t>Huỳnh Hữu Nguyên</w:t>
      </w:r>
    </w:p>
    <w:p>
      <w:pPr>
        <w:pStyle w:val="Normal"/>
        <w:spacing w:lineRule="auto" w:line="360" w:before="0" w:after="0"/>
        <w:jc w:val="right"/>
        <w:rPr/>
      </w:pPr>
      <w:r>
        <w:rPr>
          <w:rStyle w:val="StrongEmphasis"/>
          <w:rFonts w:cs="Times New Roman" w:ascii="Times New Roman" w:hAnsi="Times New Roman"/>
          <w:b w:val="false"/>
          <w:i/>
          <w:color w:val="000000"/>
          <w:sz w:val="28"/>
          <w:szCs w:val="28"/>
        </w:rPr>
        <w:t>Đoàn Thanh niên – Trường ĐH Phan Thiết</w:t>
      </w:r>
    </w:p>
    <w:p>
      <w:pPr>
        <w:pStyle w:val="Normal"/>
        <w:spacing w:lineRule="auto" w:line="360" w:before="0" w:after="0"/>
        <w:jc w:val="right"/>
        <w:rPr>
          <w:rStyle w:val="StrongEmphasis"/>
          <w:rFonts w:ascii="Times New Roman" w:hAnsi="Times New Roman" w:cs="Times New Roman"/>
          <w:color w:val="000000"/>
          <w:sz w:val="28"/>
          <w:szCs w:val="28"/>
        </w:rPr>
      </w:pPr>
      <w:r>
        <w:rPr>
          <w:rStyle w:val="StrongEmphasis"/>
          <w:rFonts w:cs="Times New Roman" w:ascii="Times New Roman" w:hAnsi="Times New Roman"/>
          <w:b w:val="false"/>
          <w:i/>
          <w:color w:val="000000"/>
          <w:sz w:val="28"/>
          <w:szCs w:val="28"/>
        </w:rPr>
        <w:t>SĐT: 0948683135</w:t>
      </w:r>
    </w:p>
    <w:p>
      <w:pPr>
        <w:pStyle w:val="Normal"/>
        <w:spacing w:lineRule="auto" w:line="360" w:before="0" w:after="0"/>
        <w:jc w:val="both"/>
        <w:rPr>
          <w:rStyle w:val="StrongEmphasis"/>
          <w:rFonts w:ascii="Times New Roman" w:hAnsi="Times New Roman" w:cs="Times New Roman"/>
          <w:b/>
          <w:b/>
          <w:color w:val="000000"/>
          <w:sz w:val="28"/>
          <w:szCs w:val="28"/>
        </w:rPr>
      </w:pPr>
      <w:r>
        <w:rPr/>
      </w:r>
    </w:p>
    <w:p>
      <w:pPr>
        <w:pStyle w:val="NormalWeb"/>
        <w:numPr>
          <w:ilvl w:val="0"/>
          <w:numId w:val="5"/>
        </w:numPr>
        <w:spacing w:lineRule="auto" w:line="360" w:before="0" w:after="0"/>
        <w:jc w:val="both"/>
        <w:rPr>
          <w:b/>
          <w:b/>
          <w:color w:val="000000"/>
          <w:sz w:val="28"/>
          <w:szCs w:val="28"/>
        </w:rPr>
      </w:pPr>
      <w:r>
        <w:rPr>
          <w:b/>
          <w:color w:val="000000"/>
          <w:sz w:val="28"/>
          <w:szCs w:val="28"/>
        </w:rPr>
        <w:t>Mục đích:</w:t>
      </w:r>
    </w:p>
    <w:p>
      <w:pPr>
        <w:pStyle w:val="NormalWeb"/>
        <w:spacing w:lineRule="auto" w:line="360" w:before="0" w:after="0"/>
        <w:ind w:firstLine="567"/>
        <w:jc w:val="both"/>
        <w:rPr>
          <w:color w:val="000000"/>
          <w:sz w:val="28"/>
          <w:szCs w:val="28"/>
        </w:rPr>
      </w:pPr>
      <w:r>
        <w:rPr>
          <w:color w:val="000000"/>
          <w:sz w:val="28"/>
          <w:szCs w:val="28"/>
        </w:rPr>
        <w:t>Mục đích của việc tuyên truyền, nâng cao ý thức pháp luật cho người lao động là nhằm từng bước hình thành thói quen hành động theo pháp luật; giúp người lao động giải quyết hài hòa các mối quan hệ xã hội theo pháp luật; hạn chế tình trạng xung đột trong mối quan hệ với người sử dụng lao động.</w:t>
      </w:r>
    </w:p>
    <w:p>
      <w:pPr>
        <w:pStyle w:val="ListParagraph"/>
        <w:numPr>
          <w:ilvl w:val="0"/>
          <w:numId w:val="5"/>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ực trạng:</w:t>
      </w:r>
    </w:p>
    <w:p>
      <w:pPr>
        <w:pStyle w:val="Normal"/>
        <w:spacing w:lineRule="auto" w:line="360" w:before="0" w:after="0"/>
        <w:ind w:firstLine="426"/>
        <w:jc w:val="both"/>
        <w:rPr>
          <w:rFonts w:ascii="Times New Roman" w:hAnsi="Times New Roman" w:cs="Times New Roman"/>
          <w:b/>
          <w:b/>
          <w:color w:val="000000"/>
          <w:sz w:val="28"/>
          <w:szCs w:val="28"/>
        </w:rPr>
      </w:pPr>
      <w:r>
        <w:rPr>
          <w:rFonts w:cs="Times New Roman" w:ascii="Times New Roman" w:hAnsi="Times New Roman"/>
          <w:color w:val="000000"/>
          <w:sz w:val="28"/>
          <w:szCs w:val="28"/>
        </w:rPr>
        <w:t>Tình hình thực tế hiện nay cũng cho thấy hiện tượng vi phạm các chế độ chính sách đối với người lao động, nhất là ở các doanh nghiệp ngoài quốc doanh còn khá phổ biến. Cụ thể, từ phía người sử dụng lao động, vẫn còn tình trạng ký hợp đồng lao động không đúng quy định; không ký kết thỏa ước lao động tập thể; chưa xây dựng thang, bảng lương, quy chế nâng lương, thưởng; buộc công nhân làm tăng ca, quá giờ quy định; xây dựng định mức lao động quá cao; không đóng bảo hiểm xã hội, bảo hiểm y tế cho người lao động; chưa thực hiện đầy đủ các chế độ thù lao làm việc trong môi trường độc hại; chế độ cho nữ công nhân lao động... Từ phía người lao động, do kém hiểu biết pháp luật, nhất là những kiến thức liên quan đến quyền và nghĩa vụ nên việc chấp hành nội quy, quy chế, kỷ luật lao động còn hạn chế, dẫn đến tình trạng công nhân bị người sử dụng lao động áp dụng các hình thức xử phạt, gây nên sự bức xúc, tình trạng tranh chấp, đình công lãn công.</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Hầu hết các sai sót, bức xúc, phức tạp, mâu thuẫn trong mối quan hệ giữa người lao động và người sử dụng lao động thường xuất phát chủ yếu từ xung đột giữa chủ doanh nghiệp và đa số những người lao động giản đơn (lao động phổ thông). Đó là những mâu thuẫn không phải chỉ do vấn đề lương, thưởng mà còn do nhận thức, tâm lý và ý thức xã hội của đa số những người lao động giản đơn còn chưa đầy đủ. Vì vậy, người sử dụng lao động có điều kiện lạm dụng, “lách luật” hoặc “lừa bịp”. Trong những trường hợp đó, hành động của người lao động đôi khi cũng mang tính tự phát, tùy tiện, cảm tính. Vấn đề đặt ra là phải thực thi chiến lược về giáo dục và đào tạo nguồn nhân lực; trong đó có giáo dục, nâng cao ý thức pháp luật cho người lao động; đưa nội dung giáo dục, tìm hiểu pháp luật vào chương trình đào tạo của các trường, cơ sở dạy nghề.</w:t>
      </w:r>
    </w:p>
    <w:p>
      <w:pPr>
        <w:pStyle w:val="NormalWeb"/>
        <w:numPr>
          <w:ilvl w:val="0"/>
          <w:numId w:val="5"/>
        </w:numPr>
        <w:spacing w:lineRule="auto" w:line="360" w:before="0" w:after="0"/>
        <w:jc w:val="both"/>
        <w:rPr>
          <w:b/>
          <w:b/>
          <w:color w:val="000000"/>
          <w:sz w:val="28"/>
          <w:szCs w:val="28"/>
        </w:rPr>
      </w:pPr>
      <w:r>
        <w:rPr>
          <w:rStyle w:val="StrongEmphasis"/>
          <w:color w:val="000000"/>
          <w:sz w:val="28"/>
          <w:szCs w:val="28"/>
        </w:rPr>
        <w:t>Các hình thức tuyên truyền mới:</w:t>
      </w:r>
    </w:p>
    <w:p>
      <w:pPr>
        <w:pStyle w:val="NormalWeb"/>
        <w:numPr>
          <w:ilvl w:val="0"/>
          <w:numId w:val="1"/>
        </w:numPr>
        <w:spacing w:lineRule="auto" w:line="360" w:before="0" w:after="0"/>
        <w:jc w:val="both"/>
        <w:rPr>
          <w:b/>
          <w:b/>
          <w:color w:val="000000"/>
          <w:sz w:val="28"/>
          <w:szCs w:val="28"/>
        </w:rPr>
      </w:pPr>
      <w:r>
        <w:rPr>
          <w:b/>
          <w:color w:val="000000"/>
          <w:sz w:val="28"/>
          <w:szCs w:val="28"/>
        </w:rPr>
        <w:t>Thành tích đạt được:</w:t>
      </w:r>
    </w:p>
    <w:p>
      <w:pPr>
        <w:pStyle w:val="NormalWeb"/>
        <w:spacing w:lineRule="auto" w:line="360" w:before="0" w:after="0"/>
        <w:ind w:firstLine="567"/>
        <w:jc w:val="both"/>
        <w:rPr>
          <w:color w:val="000000"/>
          <w:sz w:val="28"/>
          <w:szCs w:val="28"/>
        </w:rPr>
      </w:pPr>
      <w:r>
        <w:rPr>
          <w:color w:val="000000"/>
          <w:sz w:val="28"/>
          <w:szCs w:val="28"/>
        </w:rPr>
        <w:t>Nhằm nâng cao hiệu quả trong công tác tuyên truyền về hiểu biết Pháp luật cho Người lao động, các cơ quan chức năng luôn cố gắng đổi mới nội dung, cách làm, đa dạng hóa hình thức thông tin tuyên truyền bằng các biện pháp như: phát triển số lượng báo cáo viên, tuyên truyền viên; bồi dưỡng nghiệp vụ, nâng cao chất lượng của đội ngũ này; thành lập mạng lưới các trung tâm tư vấn, văn phòng tư vấn pháp luật; xây dựng nhiều tổ tư vấn lưu động; tổ chức các buổi nói chuyện định kỳ hoặc không định kỳ cho công nhân; tổ chức hội thi tìm hiểu pháp luật; in ấn và phát tờ rơi; phát hành đĩa CD; xây dựng tủ sách pháp luật; sân khấu hóa; sử dụng các phương tiện thông tin đại chúng như truyền hình, truyền thanh, báo chí…</w:t>
      </w:r>
    </w:p>
    <w:p>
      <w:pPr>
        <w:pStyle w:val="NormalWeb"/>
        <w:spacing w:lineRule="auto" w:line="360" w:before="0" w:after="0"/>
        <w:ind w:firstLine="567"/>
        <w:jc w:val="both"/>
        <w:rPr>
          <w:color w:val="000000"/>
          <w:sz w:val="28"/>
          <w:szCs w:val="28"/>
        </w:rPr>
      </w:pPr>
      <w:r>
        <w:rPr>
          <w:color w:val="000000"/>
          <w:sz w:val="28"/>
          <w:szCs w:val="28"/>
        </w:rPr>
        <w:t>Bên cạnh sự nỗ lực của các tổ chức công đoàn, các cơ quan chức năng cũng tích cực vào cuộc; mở rộng tuyên truyền thông qua các phương tiện thông tin đại chúng như phối hợp với các cơ quan báo chí, đài phát thanh, truyền hình trung ương và địa phương; tổ chức các cuộc thi tìm hiểu pháp luật trong công nhân viên chức và người lao động.</w:t>
      </w:r>
    </w:p>
    <w:p>
      <w:pPr>
        <w:pStyle w:val="NormalWeb"/>
        <w:spacing w:lineRule="auto" w:line="360" w:before="0" w:after="0"/>
        <w:ind w:firstLine="567"/>
        <w:jc w:val="both"/>
        <w:rPr>
          <w:color w:val="000000"/>
          <w:sz w:val="28"/>
          <w:szCs w:val="28"/>
        </w:rPr>
      </w:pPr>
      <w:r>
        <w:rPr>
          <w:color w:val="000000"/>
          <w:sz w:val="28"/>
          <w:szCs w:val="28"/>
        </w:rPr>
        <w:t>Chính quyền một số địa phương xây dựng cơ chế khuyến khích người sử dụng lao động đầu tư cho công tác tuyên truyền, phổ biến pháp luật, giáo dục pháp luật cho người lao động; hỗ trợ kinh phí đầu tư, trang bị cơ sở vật chất cho hoạt động đào tạo, bồi dưỡng cán bộ làm công tác tuyên truyền cũng như hoạt động tuyên truyền, phổ biến, giáo dục pháp luật; tạo điều kiện thuận lợi cho hoạt động của các câu lạc bộ, mô hình tổ tự quản tại các khu, cụm công nghiệp nơi có đông công nhân lao động sinh sống.</w:t>
      </w:r>
    </w:p>
    <w:p>
      <w:pPr>
        <w:pStyle w:val="NormalWeb"/>
        <w:numPr>
          <w:ilvl w:val="0"/>
          <w:numId w:val="1"/>
        </w:numPr>
        <w:spacing w:lineRule="auto" w:line="360" w:before="0" w:after="0"/>
        <w:jc w:val="both"/>
        <w:rPr>
          <w:color w:val="000000"/>
          <w:sz w:val="28"/>
          <w:szCs w:val="28"/>
        </w:rPr>
      </w:pPr>
      <w:r>
        <w:rPr>
          <w:rStyle w:val="StrongEmphasis"/>
          <w:color w:val="000000"/>
          <w:sz w:val="28"/>
          <w:szCs w:val="28"/>
        </w:rPr>
        <w:t>Hạn chế trong công tác tuyên truyền:</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ưa bám sát với thực tế của người lao động. Đặc điểm chung của công nhân là làm việc nặng nhọc, phải làm tăng ca, thêm giờ, do đó hầu như không có thời gian rảnh rỗi. Sau giờ làm việc quá mệt mỏi, cộng thêm trình độ văn hóa hạn chế, tất nhiên, họ ngại đọc (nhất là đọc sách), ngại nghe những gì dài dòng, khô khan chưa kể đến những thuật ngữ rắc rối. Nếu có đọc hay nghe thì họ cũng sẽ chẳng hiểu được là bao và sẽ quên rất nhanh nếu chưa thấy sát sườn. Do đó, hình thức tuyên truyền cần ngắn gọn đến tối đa, cách diễn đạt phải thật đơn giản và liều lượng kiến thức phải dần dần từng ít một. Nội dung tuyên truyền cần được lựa chọn theo nguyên tắc ưu tiên, cái gì cần thiết nhất cho nhóm đối tượng nào trước hết thì phổ biến trước, cái gì chưa cần ngay thì từ từ.</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ưa đi sâu vào tìm hiểu tâm lý của từng lớp người lao động. Một đặc điểm nữa của công nhân là hầu hết họ còn rất trẻ. Giới trẻ thường ưa thích những gì vui nhộn, hài hước, hiện đại. Vì thế, sẽ dễ nhớ, dễ hiểu hơn đối với họ nếu những kiến thức pháp luật được chuyển thành tiếu phẩm hài, hay ca dao, hò vè đời mới. Những bài nói chuyện của báo cáo viên sẽ hiệu quả hơn nếu báo cáo viên cũng trẻ tuổi và có năng khiếu hài, có thể đối thoại với công nhân bằng ngôn ngữ của giới trẻ chứ không chỉ đơn thuần là đọc báo cáo hay nói chuyện theo cách cũ. Nếu phát hiện và bồi dưỡng được những tuyên truyền viên từ trong chính công nhân thì có lẽ hiệu quả sẽ rất tố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KỊP THỜI ĐƯA KIẾN THỨC PHÁP LUẬT ĐẾN NGƯỜI LAO ĐỘNG</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Huỳnh Thị Thu Thủy</w:t>
      </w:r>
    </w:p>
    <w:p>
      <w:pPr>
        <w:pStyle w:val="Normal"/>
        <w:spacing w:lineRule="auto" w:line="360"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Khoa Ngoại Ngữ - Trường ĐH Phan Thiết</w:t>
      </w:r>
    </w:p>
    <w:p>
      <w:pPr>
        <w:pStyle w:val="Normal"/>
        <w:spacing w:lineRule="auto" w:line="360" w:before="0" w:after="0"/>
        <w:jc w:val="right"/>
        <w:rPr/>
      </w:pPr>
      <w:r>
        <w:rPr>
          <w:rFonts w:cs="Times New Roman" w:ascii="Times New Roman" w:hAnsi="Times New Roman"/>
          <w:bCs/>
          <w:i/>
          <w:color w:val="000000"/>
          <w:sz w:val="28"/>
          <w:szCs w:val="28"/>
        </w:rPr>
        <w:t>SĐT: 0909376801</w:t>
      </w:r>
    </w:p>
    <w:p>
      <w:pPr>
        <w:pStyle w:val="Normal"/>
        <w:spacing w:lineRule="auto" w:line="36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before="0" w:after="0"/>
        <w:ind w:firstLine="567"/>
        <w:jc w:val="both"/>
        <w:rPr/>
      </w:pPr>
      <w:r>
        <w:rPr>
          <w:rFonts w:cs="Times New Roman" w:ascii="Times New Roman" w:hAnsi="Times New Roman"/>
          <w:bCs/>
          <w:color w:val="000000"/>
          <w:sz w:val="28"/>
          <w:szCs w:val="28"/>
        </w:rPr>
        <w:t>Tuyên truyền, phổ biến giáo dục pháp luật là một trong những nhiệm vụ quan trọng để bảo vệ quyền và lợi ích hợp pháp của người lao động, đặc biệt với công nhân làm việc trong các doanh nghiệp tư nhân, doanh nghiệp có vốn đầu tư nước ngoài. Xác định tầm quan trọng đó, thời gian qua, các cấp Công đoàn trong nước đã triển khai nhiều hình thức, phương pháp, cách làm khác nhau để tuyên truyền phổ biến, giáo dục pháp luật đến cán bộ, đoàn viên công đoàn</w:t>
      </w:r>
      <w:r>
        <w:rPr>
          <w:rFonts w:cs="Times New Roman" w:ascii="Times New Roman" w:hAnsi="Times New Roman"/>
          <w:b/>
          <w:bCs/>
          <w:color w:val="000000"/>
          <w:sz w:val="28"/>
          <w:szCs w:val="28"/>
        </w:rPr>
        <w:t>.</w:t>
      </w:r>
    </w:p>
    <w:p>
      <w:pPr>
        <w:pStyle w:val="ListParagraph"/>
        <w:numPr>
          <w:ilvl w:val="0"/>
          <w:numId w:val="2"/>
        </w:numPr>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âng cao nhận thức Pháp luậ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ể nâng cao nhận thức pháp luật, các cấp Công đoàn đã chủ động xây dựng kế hoạch, làm tốt công tác phối hợp với chính quyền tổ chức tuyên truyền, phổ biến giáo dục pháp luật cho cán bộ và công đoàn viên. Trọng tâm tuyên truyền là Bộ luật Lao động, Luật Công đoàn và các quy định của pháp luật liên quan đến người lao động và người sử dụng lao động. Đặc biệt là các chính sách pháp luật mới sửa đổi và bắt đầu có hiệu lực. Ở khối hành chính sự nghiệp, Công đoàn còn tập trung phổ biến Luật Cán bộ, công chức và Luật Viên chức. Cùng với đó, các cấp Công đoàn còn tập trung phổ biến Luật Phòng chống tham nhũng, thực hành tiết kiệm; Luật Bình đẳng giới; Luật Đất đai, Luật Bảo vệ môi trường, Luật Thương mại… Ngoài ra, các cấp Công đoàn còn cập nhật và tuyên truyền các vấn đề xã hội như phòng chống ma túy, tội phạm, HIV/AIDS, tệ nạn xã hội; an toàn giao thông… để Người lao động nắm vững và có cách ứng xử phù hợp trong công việc và cuộc sống thường ngày.</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Đổi mới nội dung và hình thức tuyên truyền:</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 đôi với nội dung, hình thức tuyên truyền cũng giữ một vai trò hết sức quan trọng. Vì thế các cấp Công đoàn luôn quan tâm đổi mới nội dung và hình thức tuyên truyền để ngày càng phù hợp, sinh động hơn. Trong đó, tuyên truyền trong các hội nghị tập huấn, sinh hoạt công đoàn, lồng ghép sinh hoạt chuyên môn vẫn là hình thức chủ đạo. Vừa tuyên truyền miệng và bằng văn bản, Công đoàn còn phát động các cuộc thi viết, tìm hiểu pháp luật, tổ chức các buổi tư vấn, đối thoại trực tiếp với đại diện Công đoàn lao động, chủ doanh nghiệp và các bên liên quan về các vấn đề khó khăn, khúc mắc của Người lao động, qua đó đã giúp họ thường xuyên được học tập, nắm bắt các văn bản pháp luật mới, nâng cao hiểu biết, hình thành ý thức tự giác chấp hành pháp luật trong công tác và hoạt động thường ngày.     </w:t>
      </w:r>
    </w:p>
    <w:p>
      <w:pPr>
        <w:pStyle w:val="ListParagraph"/>
        <w:numPr>
          <w:ilvl w:val="0"/>
          <w:numId w:val="2"/>
        </w:numPr>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trạng và giải pháp để đưa kiến thức Pháp luật đến với Người lao động và Người sử dụng lao động:</w:t>
      </w:r>
    </w:p>
    <w:p>
      <w:pPr>
        <w:pStyle w:val="ListParagraph"/>
        <w:numPr>
          <w:ilvl w:val="0"/>
          <w:numId w:val="4"/>
        </w:numPr>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trạng:</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yên truyền, phổ biến giáo dục Pháp luật cho Người lao động là một hoạt động thường xuyên của các cấp Công đoàn. Tuy nhiên trong quá trình triển khai cũng còn một số khó khăn nhất là ở khối doanh nghiệp ngoài Nhà nước do một số chủ doanh nghiệp chưa quan tâm, tạo điều kiện về nhân lực, thời gian, cơ sở vật chất cho công tác tuyên truyền.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sự thiếu sót trong công tác khảo sát, thăm dò tâm tư, nguyện vọng của Người lao động vẫn chưa được quan tâm đúng mức dẫn đến công tác tuyên truyền chưa được sát với nhu cầu của Người lao động.</w:t>
      </w:r>
    </w:p>
    <w:p>
      <w:pPr>
        <w:pStyle w:val="ListParagraph"/>
        <w:numPr>
          <w:ilvl w:val="0"/>
          <w:numId w:val="4"/>
        </w:numPr>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ải pháp:</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ể kịp thời đưa kiến thức pháp luật đến người lao động, thời gian tới, các cấp Công đoàn tiếp tục đẩy mạnh công tác tuyên truyền đi đôi với kiểm tra, đôn đốc việc thực hiện pháp luật lao động, công đoàn ở cơ sở. Song, công tác tuyên truyền phổ biến pháp luật đến với Người lao động không chỉ là trách nhiệm riêng của tổ chức Công đoàn. Các cấp Công đoàn cần phối hợp tốt với các cơ quan chức năng để vận dụng các nguồn lực, đưa pháp luật đến với Người lao động. Chỉ khi Người lao động có nhận thức đầy đủ về các quyền và nghĩa vụ của họ thì ý thức, tác phong làm việc mới được cải thiện, góp phần làm tăng năng suất lao động và tự bảo vệ quyền lợi của mình khi có tranh chấp lao động xảy ra.</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a dạng hóa hình thức tuyên truyền thông qua báo, đài…Xây dựng chương trình, kế hoạch tuyên truyền lâu dài, rộng rãi và sát với thực tế của Người lao động.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GIAO KẾT HỢP ĐỒNG LAO ĐỘNG</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Nguyễn Thị Minh Nga</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Phòng Đào tạo &amp; QLSV- Trường Đại học Phan Thiết</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i/>
          <w:sz w:val="28"/>
          <w:szCs w:val="28"/>
        </w:rPr>
        <w:t>SĐT: 0919527851</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ình huống</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Anh An (người lao động) – nhân viên tiếp thị của công ty, trước khi ký hợp đồng anh đã phải thử việc 3 tháng tại công ty. Tại hợp đồng lao động (HĐLĐ) 2 bên ký có thỏa thuận thời hạn hợp đồng là 5 năm, nhưng nếu người lao động làm tốt có thể kéo dài, hai bên cũng thỏa thuận (HĐLĐ) sẽ chấm dứt nếu công ty phát hiện ra sự thiếu trung thực trong công việc. </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ừ những tình tiết trong vụ việc và căn cứ vào quy định của pháp luật, ta thấy thỏa thuận của A và công ty ABC về thời hạn hợp đồng là trái với quy định của pháp luậ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o khoản 1, điều 27, bộ luật lao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ợp đồng lao động phải được giao kết theo một trong các loại sau đây:</w:t>
      </w:r>
    </w:p>
    <w:p>
      <w:pPr>
        <w:pStyle w:val="ListParagraph"/>
        <w:numPr>
          <w:ilvl w:val="0"/>
          <w:numId w:val="6"/>
        </w:numPr>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Hợp đồng lao động không xác định thời hạn. Hợp đồng lao động không xác định thời hạn là hợp đồng mà trong đó hai bên không xác định thời hạn, thời điểm chấm dứt hiệu lực của hợp đồng;</w:t>
      </w:r>
    </w:p>
    <w:p>
      <w:pPr>
        <w:pStyle w:val="ListParagraph"/>
        <w:numPr>
          <w:ilvl w:val="0"/>
          <w:numId w:val="6"/>
        </w:numPr>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Hợp đồng lao động xác định thời hạn. Hợp đồng lao động xác định thời hạn là hợp đồng mà trong đó hai bên không xác định thời hạn, thời điểm chấm dứt hiệu lực của hợp đồng trong khoảng thời gian từ dủ 12 tháng đến 36 th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pháp luật chỉ cho phép các bên xác lập hai loại hợp đồng trên (còn một loại nữa được quy định tại điểm c, khoản 1 Điều luật này nhưng do không xét đến nên đề cập đến), đối với hợp đồng có xác định thời hạn thì hai bên chỉ được phép thỏa thuận thời hạn trong khoảng thời gian 12 tháng đến 36 tháng mà thôi. Trong tình huống trên thì thời hạn của hợp đồng mà hai bên ký kết lại là 5 năm (60 tháng), như vậy đã vi phạm quy định của pháp luật. Căn cứ khảng 4, Điều 166, BLLĐ: “ Khi xét xử, nếu phát hiện HĐLĐ trái với thỏa ước lao động tập thể, pháp luật, lao động… thì tuyên bố HĐLĐ…vô hiệu từng phần hoặc toàn bộ”. Dù BLLĐ không có một điều khoản nào nói về HĐLĐ vô hiệu, tuy nhiên với điều luật trên, có thể áp dụng linh hoạt trong rất nhiều trường hợp để xử lý những vi phạm pháp luật trong lao động.</w:t>
      </w:r>
    </w:p>
    <w:p>
      <w:pPr>
        <w:pStyle w:val="Normal"/>
        <w:spacing w:lineRule="auto" w:line="360" w:before="0" w:after="0"/>
        <w:ind w:firstLine="720"/>
        <w:jc w:val="both"/>
        <w:rPr/>
      </w:pPr>
      <w:r>
        <w:rPr>
          <w:rFonts w:cs="Times New Roman" w:ascii="Times New Roman" w:hAnsi="Times New Roman"/>
          <w:sz w:val="28"/>
          <w:szCs w:val="28"/>
        </w:rPr>
        <w:t>Tại Khoản 1, Điều 29, BLLĐ quy định:” Hợp đồng lao động phải có nội dung chủ yếu sau đây công việc phải làm, thời giờ làm việc, thời giờ nghỉ ngơi, tiền lương, địa điểm làm việc, thời hạn hợp đồng, điều kiện an toàn lao động, vệ sinh lao động và bảo hiểm xã hội đối với người lao động”. Như vậy, thời hạn của hợp đồng là một phần trong nội dung của HĐLĐ, thời hạn mà hai bên thỏa thuận và giao kết trong tình huống này đã vi phạm quy định của pháp luật về khoảng thời gian cho phép, vì thế, HĐLĐ mà Anh An và công ty ABC ký đã bị vô hiệu và thuộc trường hợp vô hiệu từng phầ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ời hạn 5 năm là 1 thỏa thuận trên cơ sở tự nguyện của anh An và công ty ABC, nếu có tranh chấp thì cơ quan có thẩm quyền giải quyết vụ việc tranh chấp không thể hủy bỏ sự thỏa thuận này.</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ì những lý do nêu trên, chúng ta nên áp dụng khoản 4, Điều 166, BLLĐ để tuyên bố HĐLĐ vô hiệu 1 phần (Phần nội dung thời hạn của hợp đồng). Và có thể áp dụng các nguyên tắc chung của luật dân sự, có nghĩa rằng điều khoản bị coi là vô hiệu các bên phải sửa đổi, bổ sung, còn những điều khoản khác vẫn có giá trị pháp lý và HĐLĐ vẫn được thực hiện. Như vậy , cần buộc các bên phải giao kết lại phần thời hạn HĐ theo đúng quy định của pháp luậ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ột điểm đáng chú ý nữa trong việc giao kết HĐLĐ của anh An và công ABC đó là hia bên còn thỏa thuận “ Nếu người lao động làm tốt có thể kéo dài thời hạn” là không đúng với tinh tha62ncua3 Điều 27 BLLĐ mà như trên đã phân tích; nếu thời hạn 2 bên thỏa thuận đã là vi phạm pháp luật, nếu nhân viên làm tốt, hết thời hạn hợp đồng mà hai bên đã xác lập thì công ty ABC và anh An sẽ thỏa thuận ký một hợp đồng xác định thời hạn trong khoảng thời gian pháp luật cho phép hoặc không ký HĐLĐ không xác định thời hạn. Một trong những nguyên tắc cơ bản và quan trọng của pháp luật lao động là tôn trọng và tuân theo pháp luật để pháp luật thự hiện được nhiệm vụ điều chỉnh các mối quan hệ trong xã hội và bảo vệ quyền cũng như lợi ích của các bên được hiệu quả.</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hư vậy, trong cả 2 lần giao kết hợp đồng giữa anh A và công ty ABC đều có xảy ra vi phạm.</w:t>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ƠNG  VÀ NGƯỜI LAO ĐỘNG </w:t>
      </w:r>
    </w:p>
    <w:p>
      <w:pPr>
        <w:pStyle w:val="Normal"/>
        <w:spacing w:lineRule="auto" w:line="360" w:before="0" w:after="0"/>
        <w:ind w:hanging="36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Nguyễn Thị Thùy Linh</w:t>
      </w:r>
    </w:p>
    <w:p>
      <w:pPr>
        <w:pStyle w:val="Normal"/>
        <w:spacing w:lineRule="auto" w:line="360" w:before="0" w:after="0"/>
        <w:ind w:hanging="360"/>
        <w:jc w:val="right"/>
        <w:rPr/>
      </w:pPr>
      <w:r>
        <w:rPr>
          <w:rFonts w:cs="Times New Roman" w:ascii="Times New Roman" w:hAnsi="Times New Roman"/>
          <w:i/>
          <w:color w:val="000000"/>
          <w:sz w:val="28"/>
          <w:szCs w:val="28"/>
        </w:rPr>
        <w:t>Trung tâm phát triển nguồn nhân lực - Trường ĐH Phan Thiết</w:t>
      </w:r>
    </w:p>
    <w:p>
      <w:pPr>
        <w:pStyle w:val="Normal"/>
        <w:spacing w:lineRule="auto" w:line="360" w:before="0" w:after="0"/>
        <w:ind w:hanging="360"/>
        <w:jc w:val="right"/>
        <w:rPr/>
      </w:pPr>
      <w:r>
        <w:rPr>
          <w:rFonts w:cs="Times New Roman" w:ascii="Times New Roman" w:hAnsi="Times New Roman"/>
          <w:i/>
          <w:color w:val="000000"/>
          <w:sz w:val="28"/>
          <w:szCs w:val="28"/>
        </w:rPr>
        <w:t>SĐT: 01642006441</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spacing w:lineRule="auto" w:line="360" w:before="0" w:after="0"/>
        <w:ind w:firstLine="720"/>
        <w:jc w:val="both"/>
        <w:rPr>
          <w:color w:val="000000"/>
          <w:sz w:val="28"/>
          <w:szCs w:val="28"/>
        </w:rPr>
      </w:pPr>
      <w:r>
        <w:rPr>
          <w:color w:val="000000"/>
          <w:sz w:val="28"/>
          <w:szCs w:val="28"/>
        </w:rPr>
        <w:t xml:space="preserve">Trong cuộc sống của chúng ta tưởng chừng như mọi việc đều bình đẳng và suông sẻ, sẽ không có những vấn nạn của thời cuộc, nhưng thực tế lại không như vậy, vì vẫn còn nhiều lắm những ẩn khuất, những nỗi bất công, những điều không cho phép con người ta công khai đường đuờng chính chính. Chính vì thế cán cân pháp luật ra đời cho phép mọi người gửi gắm những nỗi bực nhọc, tức tối hay sự ức chế kìm nén bấy lâu nay để rồi có cơ hội viết những trang nhật ký dài dằng dặc gửi về tòa pháp luật, chỉ mong công lý xã hội sẽ mang lại cho họ sự công bằng, sự giải đáp thỏa đáng nhất. </w:t>
      </w:r>
    </w:p>
    <w:p>
      <w:pPr>
        <w:pStyle w:val="NormalWeb"/>
        <w:spacing w:lineRule="auto" w:line="360" w:before="0" w:after="0"/>
        <w:ind w:firstLine="720"/>
        <w:jc w:val="both"/>
        <w:rPr/>
      </w:pPr>
      <w:r>
        <w:rPr>
          <w:color w:val="000000"/>
          <w:sz w:val="28"/>
          <w:szCs w:val="28"/>
        </w:rPr>
        <w:t>Phần lớn tầng lớp bị đè nén, kìm hãm trong xã hội lao động hiện nay đó là tầng lớp làm thuê ăn công_hay nói cách khác đó chính là tầng lớp lao động. Họ luôn bị những kẻ làm chủ ức hiếp, bóc lột sức lao động (đối với những người lao động chân tay), còn đối với những người có tài, có kiến thức thì bị đè nén cả về chất xám và sức lao động. Để minh chứng điều nay Tôi xin kể cho các bạn nghe mẩu chuyện sau đây”Tôi có người bạn cũ đang làm việc tại công ty giày da ở Bình Dương, với chức danh kế toán kho thì công việc cũng không về được đúng như theo giờ quy định của công ty, Bạn ấy kể với tôi rằng: thay vì 7h30 là vào ca làm việc và 5h00 là hết ca, vậy mà có hôm bạn phải đi làm sớm từ lúc 5h sáng và mãi đến 8h tối mới mò đầu về phòng được vì hàng xuống trễ. Có những ngày được nghỉ lễ thì bạn vẫn phải làm thêm 2-3h đồng hồ. Kiểm kê hàng xong thì về, Vậy mà đến tháng lương công ty cũng chẳng tính thêm tiền ngoài giờ, hay tiền bồi dưỡng gì cả, đã gần cả 6 tháng nay rồi, từ lúc bạn đó mới vào làm đến bây giờ. Đôi lần cũng gợi ý với giám đốc nhưng bạn tôi chỉ nhận được những lời phúc đáp ậm ừ cho có lệ. Có những lần đi sớm về trễ kéo dài cả gần tháng trời, bỏ cả những cuộc hẹn hò cùng người yêu. Và hình như cái uất ức nào một khi đã quá độ thì sẽ bùng nổ như sóng biển mỗi lần gió to hay mây mưa kéo đến thì dậy sóng ầm ầm đập vào bờ vậy. Bạn ấy đã tâm sự cùng tôi và sau những ngày tìm hiểu trên trang pháp luật cộng đồng tôi tình cờ thấy được những lời hồi đáp cho vấn đề là “</w:t>
      </w:r>
      <w:r>
        <w:rPr>
          <w:rStyle w:val="StrongEmphasis"/>
          <w:color w:val="000000"/>
          <w:sz w:val="28"/>
          <w:szCs w:val="28"/>
        </w:rPr>
        <w:t xml:space="preserve">Người lao động khi làm thêm giờ hoặc làm việc vào ban đêm thì tính tiền lương như thế nào? Có được bồi dưỡng gì không? Thì </w:t>
      </w:r>
      <w:r>
        <w:rPr>
          <w:color w:val="000000"/>
          <w:sz w:val="28"/>
          <w:szCs w:val="28"/>
        </w:rPr>
        <w:t>theo qui định tại Điều 97 của  Bộ Luật Lao Động, việc làm thêm giờ được tính theo các cách thức cụ thể sau đây:</w:t>
      </w:r>
    </w:p>
    <w:p>
      <w:pPr>
        <w:pStyle w:val="NormalWeb"/>
        <w:spacing w:lineRule="auto" w:line="360" w:before="0" w:after="0"/>
        <w:jc w:val="both"/>
        <w:rPr>
          <w:color w:val="000000"/>
          <w:sz w:val="28"/>
          <w:szCs w:val="28"/>
        </w:rPr>
      </w:pPr>
      <w:r>
        <w:rPr>
          <w:color w:val="000000"/>
          <w:sz w:val="28"/>
          <w:szCs w:val="28"/>
        </w:rPr>
        <w:t>- Thứ nhất, người lao động làm thêm giờ được trả lương tính theo đơn giá tiền lương hoặc tiền lương theo công việc đang làm như sau:</w:t>
      </w:r>
    </w:p>
    <w:p>
      <w:pPr>
        <w:pStyle w:val="NormalWeb"/>
        <w:spacing w:lineRule="auto" w:line="360" w:before="0" w:after="0"/>
        <w:jc w:val="both"/>
        <w:rPr>
          <w:color w:val="000000"/>
          <w:sz w:val="28"/>
          <w:szCs w:val="28"/>
        </w:rPr>
      </w:pPr>
      <w:r>
        <w:rPr>
          <w:color w:val="000000"/>
          <w:sz w:val="28"/>
          <w:szCs w:val="28"/>
        </w:rPr>
        <w:t>+ Vào ngày thường, ít nhất bằng 150%;</w:t>
      </w:r>
    </w:p>
    <w:p>
      <w:pPr>
        <w:pStyle w:val="NormalWeb"/>
        <w:spacing w:lineRule="auto" w:line="360" w:before="0" w:after="0"/>
        <w:jc w:val="both"/>
        <w:rPr>
          <w:color w:val="000000"/>
          <w:sz w:val="28"/>
          <w:szCs w:val="28"/>
        </w:rPr>
      </w:pPr>
      <w:r>
        <w:rPr>
          <w:color w:val="000000"/>
          <w:sz w:val="28"/>
          <w:szCs w:val="28"/>
        </w:rPr>
        <w:t>+ Vào ngày nghỉ hằng tuần, ít nhất bằng 200%;</w:t>
      </w:r>
    </w:p>
    <w:p>
      <w:pPr>
        <w:pStyle w:val="NormalWeb"/>
        <w:spacing w:lineRule="auto" w:line="360" w:before="0" w:after="0"/>
        <w:jc w:val="both"/>
        <w:rPr>
          <w:color w:val="000000"/>
          <w:sz w:val="28"/>
          <w:szCs w:val="28"/>
        </w:rPr>
      </w:pPr>
      <w:r>
        <w:rPr>
          <w:color w:val="000000"/>
          <w:sz w:val="28"/>
          <w:szCs w:val="28"/>
        </w:rPr>
        <w:t>+ Vào ngày nghỉ lễ, ngày nghỉ có hưởng lương (khác với các ngày nghĩ không hưởng lương như xin nghĩ không lương để chữa bệnh…), thì mức hưởng ít nhất bằng 300% chưa kể tiền lương ngày lễ, ngày nghỉ có hưởng lương (nếu người lao động không đi làm) đối với người lao động hưởng lương tính theo ngày.</w:t>
      </w:r>
    </w:p>
    <w:p>
      <w:pPr>
        <w:pStyle w:val="NormalWeb"/>
        <w:spacing w:lineRule="auto" w:line="360" w:before="0" w:after="0"/>
        <w:jc w:val="both"/>
        <w:rPr>
          <w:color w:val="000000"/>
          <w:sz w:val="28"/>
          <w:szCs w:val="28"/>
        </w:rPr>
      </w:pPr>
      <w:r>
        <w:rPr>
          <w:color w:val="000000"/>
          <w:sz w:val="28"/>
          <w:szCs w:val="28"/>
        </w:rPr>
        <w:t>- Thứ hai, người lao động làm việc vào ban đêm (tức là từ 22 giờ đến 6 giờ sáng), thì được trả thêm ít nhất bằng 30% tiền lương tính theo đơn giá tiền lương hoặc tiền lương theo công việc của ngày làm việc bình thường.</w:t>
      </w:r>
    </w:p>
    <w:p>
      <w:pPr>
        <w:pStyle w:val="NormalWeb"/>
        <w:spacing w:lineRule="auto" w:line="360" w:before="0" w:after="0"/>
        <w:jc w:val="both"/>
        <w:rPr>
          <w:color w:val="000000"/>
          <w:sz w:val="28"/>
          <w:szCs w:val="28"/>
        </w:rPr>
      </w:pPr>
      <w:r>
        <w:rPr>
          <w:color w:val="000000"/>
          <w:sz w:val="28"/>
          <w:szCs w:val="28"/>
        </w:rPr>
        <w:t>- Thứ ba, người lao động làm thêm giờ vào ban đêm thì ngoài việc trả lương theo cách tính nêu tại trường hợp một và trường hợp hai ở trên thì người lao động còn được trả thêm 20% tiền lương tính theo đơn giá tiền lương hoặc tiền lương theo công việc làm vào ban ngày.</w:t>
      </w:r>
    </w:p>
    <w:p>
      <w:pPr>
        <w:pStyle w:val="NormalWeb"/>
        <w:spacing w:lineRule="auto" w:line="360" w:before="0" w:after="0"/>
        <w:jc w:val="both"/>
        <w:rPr>
          <w:color w:val="000000"/>
          <w:sz w:val="28"/>
          <w:szCs w:val="28"/>
        </w:rPr>
      </w:pPr>
      <w:r>
        <w:rPr>
          <w:rStyle w:val="Emphasis"/>
          <w:b/>
          <w:bCs/>
          <w:color w:val="000000"/>
          <w:sz w:val="28"/>
          <w:szCs w:val="28"/>
        </w:rPr>
        <w:t>Ví dụ về trường hợp làm thêm vào ngày thường:</w:t>
      </w:r>
    </w:p>
    <w:p>
      <w:pPr>
        <w:pStyle w:val="NormalWeb"/>
        <w:spacing w:lineRule="auto" w:line="360" w:before="0" w:after="0"/>
        <w:jc w:val="both"/>
        <w:rPr>
          <w:color w:val="000000"/>
          <w:sz w:val="28"/>
          <w:szCs w:val="28"/>
        </w:rPr>
      </w:pPr>
      <w:r>
        <w:rPr>
          <w:rStyle w:val="StrongEmphasis"/>
          <w:color w:val="000000"/>
          <w:sz w:val="28"/>
          <w:szCs w:val="28"/>
        </w:rPr>
        <w:t>Ví dụ 1:</w:t>
      </w:r>
      <w:r>
        <w:rPr>
          <w:rStyle w:val="Appleconvertedspace"/>
          <w:color w:val="000000"/>
          <w:sz w:val="28"/>
          <w:szCs w:val="28"/>
        </w:rPr>
        <w:t> </w:t>
      </w:r>
      <w:r>
        <w:rPr>
          <w:color w:val="000000"/>
          <w:sz w:val="28"/>
          <w:szCs w:val="28"/>
        </w:rPr>
        <w:t>Anh A hưởng lương thời gian, tiền lương tính theo giờ của ngày làm việc bình thường là 20.000 đồng/giờ thì tiền lương làm</w:t>
      </w:r>
      <w:r>
        <w:rPr>
          <w:rStyle w:val="Appleconvertedspace"/>
          <w:color w:val="000000"/>
          <w:sz w:val="28"/>
          <w:szCs w:val="28"/>
        </w:rPr>
        <w:t> </w:t>
      </w:r>
      <w:r>
        <w:rPr>
          <w:rStyle w:val="StrongEmphasis"/>
          <w:color w:val="000000"/>
          <w:sz w:val="28"/>
          <w:szCs w:val="28"/>
        </w:rPr>
        <w:t>thêm giờ</w:t>
      </w:r>
      <w:r>
        <w:rPr>
          <w:rStyle w:val="Appleconvertedspace"/>
          <w:color w:val="000000"/>
          <w:sz w:val="28"/>
          <w:szCs w:val="28"/>
        </w:rPr>
        <w:t> </w:t>
      </w:r>
      <w:r>
        <w:rPr>
          <w:color w:val="000000"/>
          <w:sz w:val="28"/>
          <w:szCs w:val="28"/>
        </w:rPr>
        <w:t>vào ngày thường là 20.000 đồng x 150% = 30.000 đồng/1 giờ.</w:t>
      </w:r>
    </w:p>
    <w:p>
      <w:pPr>
        <w:pStyle w:val="NormalWeb"/>
        <w:spacing w:lineRule="auto" w:line="360" w:before="0" w:after="0"/>
        <w:jc w:val="both"/>
        <w:rPr>
          <w:color w:val="000000"/>
          <w:sz w:val="28"/>
          <w:szCs w:val="28"/>
        </w:rPr>
      </w:pPr>
      <w:r>
        <w:rPr>
          <w:color w:val="000000"/>
          <w:sz w:val="28"/>
          <w:szCs w:val="28"/>
        </w:rPr>
        <w:t>Nếu Anh A</w:t>
      </w:r>
      <w:r>
        <w:rPr>
          <w:rStyle w:val="Appleconvertedspace"/>
          <w:color w:val="000000"/>
          <w:sz w:val="28"/>
          <w:szCs w:val="28"/>
        </w:rPr>
        <w:t> </w:t>
      </w:r>
      <w:r>
        <w:rPr>
          <w:rStyle w:val="StrongEmphasis"/>
          <w:color w:val="000000"/>
          <w:sz w:val="28"/>
          <w:szCs w:val="28"/>
        </w:rPr>
        <w:t>làm vào ban đêm</w:t>
      </w:r>
      <w:r>
        <w:rPr>
          <w:rStyle w:val="Appleconvertedspace"/>
          <w:color w:val="000000"/>
          <w:sz w:val="28"/>
          <w:szCs w:val="28"/>
        </w:rPr>
        <w:t> </w:t>
      </w:r>
      <w:r>
        <w:rPr>
          <w:color w:val="000000"/>
          <w:sz w:val="28"/>
          <w:szCs w:val="28"/>
        </w:rPr>
        <w:t>thì được trả lương là: 20.000 đồng x 130% = 26.000 đồng/1 giờ</w:t>
      </w:r>
    </w:p>
    <w:p>
      <w:pPr>
        <w:pStyle w:val="NormalWeb"/>
        <w:spacing w:lineRule="auto" w:line="360" w:before="0" w:after="0"/>
        <w:jc w:val="both"/>
        <w:rPr>
          <w:color w:val="000000"/>
          <w:sz w:val="28"/>
          <w:szCs w:val="28"/>
        </w:rPr>
      </w:pPr>
      <w:r>
        <w:rPr>
          <w:color w:val="000000"/>
          <w:sz w:val="28"/>
          <w:szCs w:val="28"/>
        </w:rPr>
        <w:t>Nếu Anh A</w:t>
      </w:r>
      <w:r>
        <w:rPr>
          <w:rStyle w:val="Appleconvertedspace"/>
          <w:color w:val="000000"/>
          <w:sz w:val="28"/>
          <w:szCs w:val="28"/>
        </w:rPr>
        <w:t> </w:t>
      </w:r>
      <w:r>
        <w:rPr>
          <w:rStyle w:val="StrongEmphasis"/>
          <w:color w:val="000000"/>
          <w:sz w:val="28"/>
          <w:szCs w:val="28"/>
        </w:rPr>
        <w:t>làm thêm giờ</w:t>
      </w:r>
      <w:r>
        <w:rPr>
          <w:rStyle w:val="Appleconvertedspace"/>
          <w:color w:val="000000"/>
          <w:sz w:val="28"/>
          <w:szCs w:val="28"/>
        </w:rPr>
        <w:t> </w:t>
      </w:r>
      <w:r>
        <w:rPr>
          <w:color w:val="000000"/>
          <w:sz w:val="28"/>
          <w:szCs w:val="28"/>
        </w:rPr>
        <w:t>vào</w:t>
      </w:r>
      <w:r>
        <w:rPr>
          <w:rStyle w:val="Appleconvertedspace"/>
          <w:color w:val="000000"/>
          <w:sz w:val="28"/>
          <w:szCs w:val="28"/>
        </w:rPr>
        <w:t> </w:t>
      </w:r>
      <w:r>
        <w:rPr>
          <w:rStyle w:val="StrongEmphasis"/>
          <w:color w:val="000000"/>
          <w:sz w:val="28"/>
          <w:szCs w:val="28"/>
        </w:rPr>
        <w:t>ban đêm</w:t>
      </w:r>
      <w:r>
        <w:rPr>
          <w:rStyle w:val="Appleconvertedspace"/>
          <w:color w:val="000000"/>
          <w:sz w:val="28"/>
          <w:szCs w:val="28"/>
        </w:rPr>
        <w:t> </w:t>
      </w:r>
      <w:r>
        <w:rPr>
          <w:color w:val="000000"/>
          <w:sz w:val="28"/>
          <w:szCs w:val="28"/>
        </w:rPr>
        <w:t>ngày thường thì tiền lương làm thêm giờ của Anh A là: 20.000 đồng x 150% x 130% + 20.000 đồng x 20% = 43.000 đồng/1 giờ</w:t>
      </w:r>
    </w:p>
    <w:p>
      <w:pPr>
        <w:pStyle w:val="NormalWeb"/>
        <w:spacing w:lineRule="auto" w:line="360" w:before="0" w:after="0"/>
        <w:jc w:val="both"/>
        <w:rPr>
          <w:color w:val="000000"/>
          <w:sz w:val="28"/>
          <w:szCs w:val="28"/>
        </w:rPr>
      </w:pPr>
      <w:r>
        <w:rPr>
          <w:rStyle w:val="StrongEmphasis"/>
          <w:color w:val="000000"/>
          <w:sz w:val="28"/>
          <w:szCs w:val="28"/>
        </w:rPr>
        <w:t>Ví dụ 2:</w:t>
      </w:r>
      <w:r>
        <w:rPr>
          <w:rStyle w:val="Appleconvertedspace"/>
          <w:color w:val="000000"/>
          <w:sz w:val="28"/>
          <w:szCs w:val="28"/>
        </w:rPr>
        <w:t xml:space="preserve"> Chị </w:t>
      </w:r>
      <w:r>
        <w:rPr>
          <w:color w:val="000000"/>
          <w:sz w:val="28"/>
          <w:szCs w:val="28"/>
        </w:rPr>
        <w:t>B hưởng lương sản phẩm. Đơn giá sản phẩm làm trong giờ bình thường là 10.000 đồng/sản phẩm thì đơn giá của sản phẩm làm ra trong thời gian tăng ca được tính là 10.000 đồng x 150% = 15.000 đồng/1 sản phẩm.</w:t>
      </w:r>
    </w:p>
    <w:p>
      <w:pPr>
        <w:pStyle w:val="NormalWeb"/>
        <w:spacing w:lineRule="auto" w:line="360" w:before="0" w:after="0"/>
        <w:jc w:val="both"/>
        <w:rPr>
          <w:color w:val="000000"/>
          <w:sz w:val="28"/>
          <w:szCs w:val="28"/>
        </w:rPr>
      </w:pPr>
      <w:r>
        <w:rPr>
          <w:color w:val="000000"/>
          <w:sz w:val="28"/>
          <w:szCs w:val="28"/>
        </w:rPr>
        <w:t>Nếu Chị B làm việc vào ban đêm thì đơn giá sản phẩm được trả là: 10.000 đồng x 130% = 13.000 đồng/1 sản phẩm.</w:t>
      </w:r>
    </w:p>
    <w:p>
      <w:pPr>
        <w:pStyle w:val="NormalWeb"/>
        <w:spacing w:lineRule="auto" w:line="360" w:before="0" w:after="0"/>
        <w:jc w:val="both"/>
        <w:rPr>
          <w:color w:val="000000"/>
          <w:sz w:val="28"/>
          <w:szCs w:val="28"/>
        </w:rPr>
      </w:pPr>
      <w:r>
        <w:rPr>
          <w:color w:val="000000"/>
          <w:sz w:val="28"/>
          <w:szCs w:val="28"/>
        </w:rPr>
        <w:t>Nếu Chị B làm thêm vào ban đêm ngày thường thì đơn giá sản phẩm làm ra trong thời gian tăng ca là: 10.000 đồng x 150% x 130% + 10.000 đồng x 20% = 21.500 đồng/1 sản phẩm.</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ra chủ doanh nghiệp nên có thêm những khoản bồi dưỡng khác chẳng hạn như tiền mặt, thực phẩm, nước uống,...trong trường hợp người lao động tiếp xúc với các chất độc hại thì đều phải được bồi dưỡng gấp đôi và được trả công thỏa đáng.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ậy là nhờ vào luật pháp mà người lao động có thể được hưởng lương và trợ cấp thích đáng với sức lao động của mình bỏ ra, còn đối với chủ doanh nghiệp thì khó tránh khỏi những quy định pháp luật để bòn xén sức lao động và những lợi nhuận phi pháp từ người lao động.</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NHỮNG BIỆN PHÁP NHẰM XÂY DỰNG </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MÔ HÌNH TƯ VẤN PHÁP LUẬT HIỆU QUẢ</w:t>
      </w:r>
    </w:p>
    <w:p>
      <w:pPr>
        <w:pStyle w:val="Normal"/>
        <w:spacing w:lineRule="auto" w:line="360" w:before="0" w:after="0"/>
        <w:ind w:firstLine="907"/>
        <w:jc w:val="right"/>
        <w:rPr/>
      </w:pPr>
      <w:r>
        <w:rPr>
          <w:rFonts w:cs="Times New Roman" w:ascii="Times New Roman" w:hAnsi="Times New Roman"/>
          <w:i/>
          <w:color w:val="000000"/>
          <w:sz w:val="28"/>
          <w:szCs w:val="28"/>
        </w:rPr>
        <w:t>Lê Thị Bảo Như</w:t>
      </w:r>
    </w:p>
    <w:p>
      <w:pPr>
        <w:pStyle w:val="Normal"/>
        <w:spacing w:lineRule="auto" w:line="360" w:before="0" w:after="0"/>
        <w:ind w:firstLine="90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Khoa Kế toán – Kiểm toán, trường ĐH Phan Thiết</w:t>
      </w:r>
    </w:p>
    <w:p>
      <w:pPr>
        <w:pStyle w:val="Normal"/>
        <w:spacing w:lineRule="auto" w:line="360" w:before="0" w:after="0"/>
        <w:ind w:firstLine="907"/>
        <w:jc w:val="right"/>
        <w:rPr>
          <w:rFonts w:ascii="Times New Roman" w:hAnsi="Times New Roman" w:cs="Times New Roman"/>
          <w:b/>
          <w:b/>
          <w:i/>
          <w:i/>
          <w:color w:val="000000"/>
          <w:sz w:val="28"/>
          <w:szCs w:val="28"/>
        </w:rPr>
      </w:pPr>
      <w:r>
        <w:rPr>
          <w:rFonts w:cs="Times New Roman" w:ascii="Times New Roman" w:hAnsi="Times New Roman"/>
          <w:i/>
          <w:color w:val="000000"/>
          <w:sz w:val="28"/>
          <w:szCs w:val="28"/>
        </w:rPr>
        <w:t>SĐT: 0917485684</w:t>
      </w:r>
    </w:p>
    <w:p>
      <w:pPr>
        <w:pStyle w:val="Normal"/>
        <w:spacing w:lineRule="auto" w:line="360" w:before="0" w:after="0"/>
        <w:ind w:firstLine="90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đất nước ta đang trong thời kì phát triển theo nền kinh tế thị trường, hàng ngàn các doanh nghiệp mọc lên trên khắp cả nước, cùng với đó là sự chuyển đổi doanh nghiệp 100% vốn nhà nước thành công ty cổ phần, sự đổi mới công thức quản lí, đổi mới công nghệ… đã kéo theo sự thay đổi về quyền và nghĩa vụ của người lao động. Nhằm thực hiện chủ trương của Đảng và Nhà nước về việc thực hiện và phổ biến pháp luật sâu rộng đến người lao động, đảm bảo quyền lợi và nghĩa vụ của ngừơi lao động, vừa đảm bảo hài hoà lợi ích của người lao động với lợi ích của nhà nước và của doanh nghiệp, chúng ta cần xây dựng mô hình tư vấn pháp luật hiệu quả. Cụ thể là:</w:t>
      </w:r>
    </w:p>
    <w:p>
      <w:pPr>
        <w:pStyle w:val="Normal"/>
        <w:spacing w:lineRule="auto" w:line="360" w:before="0" w:after="0"/>
        <w:ind w:firstLine="90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rong quá trình thực hiện tư vấn pháp luật thông qua các hoạt động giao tiếp với đối tượng, nghe, tìm hiểu những thông tin trung thực về vụ việc, hiểu rõ bản chất yêu cầu của đối tượng, trên cơ sở đó người thực hiện tư vấn thực hiện phổ biến, giáo dục pháp luật có liên quan đến vụ việc, góp phần nâng cao hiểu biết và ý thức pháp luật cho người được tư vấn. Khi tư vấn, người thực hiện có thể cung cấp cho đối tượng các văn bản pháp luật đã vận dụng trong quá trình tư vấn cùng với giải pháp đưa ra để họ đối chiếu, tham khảo, chọn giải pháp tốt nhất, phù hợp nhất cho từng trường hợp cụ thể. </w:t>
      </w:r>
    </w:p>
    <w:p>
      <w:pPr>
        <w:pStyle w:val="Normal"/>
        <w:spacing w:lineRule="auto" w:line="360" w:before="0" w:after="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Cần sơ kết và rà soát lại toàn bộ các hình thức và hoạt động tư vấn pháp luật để xem xét những hoạt động nào không còn phù hợp với thực tiễn thì mạnh dạn thay thế hoặc chuyển đổi mô hình cho phù hợp. Chẳng hạn như Câu lạc bộ pháp luật, hiện nay ở cơ sở có quá nhiều Câu lạc bộ như CLB phòng chống tội phạm, CLB phụ nữ với pháp luật, ... Mặt khác, Câu lạc bộ trong thời gian qua được cấp kinh phí hỗ trợ từ các nguồn khác nhau như: Chương trình mục tiêu Quốc gia…</w:t>
      </w:r>
    </w:p>
    <w:p>
      <w:pPr>
        <w:pStyle w:val="NormalWeb"/>
        <w:shd w:fill="FFFFFF" w:val="clear"/>
        <w:spacing w:lineRule="auto" w:line="360" w:before="0" w:after="0"/>
        <w:ind w:firstLine="907"/>
        <w:jc w:val="both"/>
        <w:rPr>
          <w:color w:val="000000"/>
          <w:sz w:val="28"/>
          <w:szCs w:val="28"/>
        </w:rPr>
      </w:pPr>
      <w:r>
        <w:rPr>
          <w:color w:val="000000"/>
          <w:sz w:val="28"/>
          <w:szCs w:val="28"/>
        </w:rPr>
        <w:t>Công tác phổ biến, giáo dục pháp luật đã có được cơ sở pháp lý vững chắc cho việc triển khai các hoạt động, đặc biệt là các hoạt động phối hợp của các cơ quan, tổ chức trong hệ thống chính trị trong hoạt động phổ biến, giáo dục pháp luật cho cán bộ và các tầng lớp nhân dân. Hoạt động của Hội đồng phối hợp phổ biến, giáo dục pháp luật các cấp mà ngành Tư pháp là nòng cốt đã phát huy được sức mạnh tổng hợp của các tổ chức đoàn thể xã hội và toàn dân.</w:t>
      </w:r>
    </w:p>
    <w:p>
      <w:pPr>
        <w:pStyle w:val="NormalWeb"/>
        <w:shd w:fill="FFFFFF" w:val="clear"/>
        <w:spacing w:lineRule="auto" w:line="360" w:before="0" w:after="0"/>
        <w:ind w:firstLine="907"/>
        <w:jc w:val="both"/>
        <w:rPr>
          <w:color w:val="000000"/>
          <w:sz w:val="28"/>
          <w:szCs w:val="28"/>
        </w:rPr>
      </w:pPr>
      <w:r>
        <w:drawing>
          <wp:anchor behindDoc="0" distT="0" distB="0" distL="114935" distR="114935" simplePos="0" locked="0" layoutInCell="0" allowOverlap="1" relativeHeight="3">
            <wp:simplePos x="0" y="0"/>
            <wp:positionH relativeFrom="column">
              <wp:posOffset>657225</wp:posOffset>
            </wp:positionH>
            <wp:positionV relativeFrom="paragraph">
              <wp:posOffset>1514475</wp:posOffset>
            </wp:positionV>
            <wp:extent cx="4286250" cy="26670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4286250" cy="2667000"/>
                    </a:xfrm>
                    <a:prstGeom prst="rect">
                      <a:avLst/>
                    </a:prstGeom>
                  </pic:spPr>
                </pic:pic>
              </a:graphicData>
            </a:graphic>
          </wp:anchor>
        </w:drawing>
      </w:r>
      <w:r>
        <w:rPr>
          <w:color w:val="000000"/>
          <w:sz w:val="28"/>
          <w:szCs w:val="28"/>
        </w:rPr>
        <w:t>Các hoạt động phổ biến, giáo dục pháp luật dần dần đi vào nề nếp theo kế hoạch, chương trình cụ thể với nhiều hình thức, biện pháp thực hiện phù hợp với từng nhóm đối tượng được phổ biến, giáo dục pháp luật và điều kiện của địa bàn thực hiện. Nhiều hoạt động phổ biến, giáo dục pháp luật đã được triển khai đồng bộ và mạnh mẽ trên nhiều địa bàn, nhân dân ngày càng có điều kiện tìm hiểu pháp luật.</w:t>
      </w:r>
    </w:p>
    <w:p>
      <w:pPr>
        <w:pStyle w:val="NormalWeb"/>
        <w:shd w:fill="FFFFFF" w:val="clear"/>
        <w:spacing w:lineRule="auto" w:line="360" w:before="0" w:after="0"/>
        <w:ind w:firstLine="907"/>
        <w:jc w:val="both"/>
        <w:rPr>
          <w:color w:val="000000"/>
          <w:sz w:val="28"/>
          <w:szCs w:val="28"/>
        </w:rPr>
      </w:pPr>
      <w:r>
        <w:rPr>
          <w:color w:val="000000"/>
          <w:sz w:val="28"/>
          <w:szCs w:val="28"/>
        </w:rPr>
        <w:t>Đội ngũ cán bộ làm công tác phổ biến, giáo dục pháp luật từng bước được xây dựng, củng cố. Bên cạnh đội ngũ cán bộ chuyên trách của ngành tư pháp, đã thu hút được một lực lượng đông đảo báo cáo viên, tuyên truyền viên, cộng tác viên tham gia.</w:t>
      </w:r>
    </w:p>
    <w:p>
      <w:pPr>
        <w:pStyle w:val="NormalWeb"/>
        <w:shd w:fill="FFFFFF" w:val="clear"/>
        <w:spacing w:lineRule="auto" w:line="360" w:before="0" w:after="0"/>
        <w:ind w:firstLine="907"/>
        <w:jc w:val="both"/>
        <w:rPr>
          <w:color w:val="000000"/>
          <w:sz w:val="28"/>
          <w:szCs w:val="28"/>
        </w:rPr>
      </w:pPr>
      <w:r>
        <w:rPr>
          <w:color w:val="000000"/>
          <w:sz w:val="28"/>
          <w:szCs w:val="28"/>
        </w:rPr>
        <w:t>Các hình thức phổ biến, giáo dục pháp luật ngày càng phong phú, đa dạng và thiết thực với người dân hơn như: Tuyên truyền miệng; biên soạn tài liệu phổ thông dưới dạng hỏi đáp pháp luật, tình huống pháp luật; đưa pháp luật vào giảng dạy trong trường học; tuyên truyền pháp luật trên các phương tiện thông tin đại chúng; xây dựng câu lạc bộ pháp luật; tủ sách pháp luật xã, phường, thị trấn, cơ quan, doanh nghiệp, trường học; thi tìm hiểu pháp luật; tuyên truyền pháp luật thông qua hoạt động hoà giải ở cơ sở, thông qua tư vấn pháp luật, trợ giúp pháp lý, thông qua các phiên toà xét xử công khai, lưu động... đã và đang được triển khai mạnh mẽ.</w:t>
      </w:r>
    </w:p>
    <w:p>
      <w:pPr>
        <w:pStyle w:val="Normal"/>
        <w:spacing w:lineRule="auto" w:line="360" w:before="0" w:after="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Các cấp liên đoàn lao động đã trực tiếp tham gia giải quyết một số vụ tranh chấp lao động; đồng thời trang bị kiến thức pháp luật cho người lao động. Hầu như người lao động chỉ biết làm việc, đến khi quyền lợi bị ảnh hưởng thì bối rối không biết xử lý như thế nào hoặc có lúc phản ứng một cách thái quá, không đúng pháp luật. Điều đó đã thúc đẩy cán bộ công đoàn chủ động tìm đến người lao động, nhằm giúp họ biết phải làm gì khi quyền lợi bị ảnh hưởng. Vì vậy, ngoài việc tổ chức các buổi tuyên truyền, phổ biến kiến thức pháp luật, các chương trình tư vấn pháp luật ngày càng đóng vai trò quan trọng </w:t>
      </w:r>
      <w:r>
        <w:drawing>
          <wp:anchor behindDoc="0" distT="0" distB="0" distL="114935" distR="114935" simplePos="0" locked="0" layoutInCell="0" allowOverlap="1" relativeHeight="4">
            <wp:simplePos x="0" y="0"/>
            <wp:positionH relativeFrom="column">
              <wp:posOffset>190500</wp:posOffset>
            </wp:positionH>
            <wp:positionV relativeFrom="paragraph">
              <wp:posOffset>1838325</wp:posOffset>
            </wp:positionV>
            <wp:extent cx="5591175" cy="35814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5591175" cy="3581400"/>
                    </a:xfrm>
                    <a:prstGeom prst="rect">
                      <a:avLst/>
                    </a:prstGeom>
                  </pic:spPr>
                </pic:pic>
              </a:graphicData>
            </a:graphic>
          </wp:anchor>
        </w:drawing>
      </w:r>
      <w:r>
        <w:rPr>
          <w:rFonts w:cs="Times New Roman" w:ascii="Times New Roman" w:hAnsi="Times New Roman"/>
          <w:color w:val="000000"/>
          <w:sz w:val="28"/>
          <w:szCs w:val="28"/>
          <w:shd w:fill="FFFFFF" w:val="clear"/>
        </w:rPr>
        <w:t>trong việc đem kiến thức pháp luật phổ biến sâu rộng đến người lao động.</w:t>
      </w:r>
      <w:r>
        <w:rPr>
          <w:rFonts w:cs="Times New Roman" w:ascii="Times New Roman" w:hAnsi="Times New Roman"/>
          <w:color w:val="000000"/>
          <w:w w:val="100"/>
          <w:sz w:val="28"/>
          <w:szCs w:val="28"/>
          <w:shd w:fill="000000" w:val="clear"/>
        </w:rPr>
        <w:t xml:space="preserve"> </w:t>
      </w:r>
    </w:p>
    <w:p>
      <w:pPr>
        <w:pStyle w:val="Normal"/>
        <w:spacing w:lineRule="auto" w:line="360" w:before="0" w:after="0"/>
        <w:ind w:firstLine="90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90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ẮC MẮC CÔNG SỞ</w:t>
      </w:r>
    </w:p>
    <w:p>
      <w:pPr>
        <w:pStyle w:val="Normal"/>
        <w:spacing w:lineRule="auto" w:line="360" w:before="0" w:after="0"/>
        <w:ind w:firstLine="90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Nguyễn Văn Hùng</w:t>
      </w:r>
    </w:p>
    <w:p>
      <w:pPr>
        <w:pStyle w:val="Normal"/>
        <w:spacing w:lineRule="auto" w:line="360" w:before="0" w:after="0"/>
        <w:ind w:firstLine="90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Khoa Tài chính – Ngân hàng, trường ĐH Phan Thiết</w:t>
      </w:r>
    </w:p>
    <w:p>
      <w:pPr>
        <w:pStyle w:val="Normal"/>
        <w:spacing w:lineRule="auto" w:line="360" w:before="0" w:after="0"/>
        <w:ind w:firstLine="907"/>
        <w:jc w:val="right"/>
        <w:rPr>
          <w:rFonts w:ascii="Times New Roman" w:hAnsi="Times New Roman" w:cs="Times New Roman"/>
          <w:color w:val="000000"/>
          <w:sz w:val="28"/>
          <w:szCs w:val="28"/>
        </w:rPr>
      </w:pPr>
      <w:r>
        <w:rPr>
          <w:rFonts w:cs="Times New Roman" w:ascii="Times New Roman" w:hAnsi="Times New Roman"/>
          <w:i/>
          <w:color w:val="000000"/>
          <w:sz w:val="28"/>
          <w:szCs w:val="28"/>
        </w:rPr>
        <w:t>SĐT: 01649857091</w:t>
      </w:r>
    </w:p>
    <w:p>
      <w:pPr>
        <w:pStyle w:val="Normal"/>
        <w:tabs>
          <w:tab w:val="clear" w:pos="720"/>
          <w:tab w:val="center" w:pos="4050" w:leader="none"/>
          <w:tab w:val="right" w:pos="9450" w:leader="dot"/>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left="9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iện nay có rất nhiều người lao động chưa nắm rõ được quyền lợi và luật Lao động. Khoa Tài chính – Ngân hàng sẽ lấy một tình huống cụ thể và cách giải quyết như sau:</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t>Tình huống.</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Chị Hoài là nhân viên tiếp tân của một Công ty thương mại mỹ phẩm. Chẳng may một bữa trên đường từ Công ty về nhà chị bị tai nạn giao thông bị gãy chân. Sau khi điều trị vết thương, chị quay trở về Công ty thì bị Giám đốc từ chối nhận vào làm vì lý do chị bị tai nạn nên chân bị nhiều vết thẹo không mặc váy ngắn làm tiếp tân được. Ông Giám đốc làm như vậy là đúng hay sai? Ông Giám đốc có quyền chấm dứt hợp đồng lao động với chị Hoài hay không? Và chị Hoài có được trợ cấp gì khi bị đơn phương chấm dứt hợp đồng như vậy không?</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Phân tích và giải đáp:</w:t>
      </w:r>
    </w:p>
    <w:p>
      <w:pPr>
        <w:pStyle w:val="Normal"/>
        <w:shd w:fill="FFFFFF" w:val="clear"/>
        <w:spacing w:lineRule="auto" w:line="360" w:before="0" w:after="0"/>
        <w:ind w:left="90" w:hanging="0"/>
        <w:jc w:val="both"/>
        <w:rPr/>
      </w:pPr>
      <w:r>
        <w:rPr>
          <w:rFonts w:cs="Times New Roman" w:ascii="Times New Roman" w:hAnsi="Times New Roman"/>
          <w:color w:val="000000"/>
          <w:sz w:val="28"/>
          <w:szCs w:val="28"/>
        </w:rPr>
        <w:t xml:space="preserve">Đây quả là một tình huống khá hài hước phản không phải dựa trên năng lực làm việc mà dựa vào yếu tố ngoại hình. Do vậy khi ngoại hình không còn hoặc bị giảm sút thì công việc cũng không còn.ánh thực tế hiện nay là có nhiều người lao động được tuyển vào làm việc </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ân vật người lao động nữ chị Hoài trong tình huống là một ví dụ tiêu biểu khi chân chị bị thẹo do tai nạn lao động thì chị cũng đồng thời bị mất việt luôn vì chị không còn mặc váy được nữa.</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úng ta cần phải khẳng định rằng việc chị Hoài trên đường đi làm về từ Công ty về nhà và bị tai nạn được xem là bị tai nạn lao động. Điều 39 Bộ luật lao động cũng quy định rõ những trường hợp Người sử dụng lao động không được đơn phương chấm dứt hợp đồng lao động trong như sau: -  Người lao động ốm đau hoặc bị tai nạn lao động, bệnh nghề nghiệp đang điều trị, điều dưỡng theo quyết định của thầy thuốc, trừ trường hợp quy định tại điểm c và điểm đ khoản 1 Điều 38 nêu trên.</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ụ thể điểm c và điểm đ khoản 1 Điều 38 Bộ luật lao động quy định:</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ao động làm theo hợp đồng lao động không xác định thời hạn ốm đau đã điều trị 12 tháng liền, người lao động làm theo hợp đồng lao động xác định thời hạn từ đủ 12 tháng đến 36 tháng ốm đau đã điều trị sáu tháng liền và người lao động làm theo hợp đồng lao động theo mùa vụ hoặc theo một công việc nhất định có thời hạn dưới 12 tháng ốm đau đã điều trị quá nửa thời hạn hợp đồng lao động, mà khả năng lao động chưa hồi phục. Khi sức khỏe của người lao động bình phục, thì được xem xét để giao kết tiếp hợp đồng lao động.</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Doanh nghiệp, cơ quan, tổ chức chấm dứt hoạt động</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đơn phương chấm dứt hợp đồng lao động người sử dụng lao động phải trao đổi, nhất trí với Ban chấp hành công đoàn cơ sở. Trong trường hợp không nhất trí, hai bên phải báo cáo với cơ quan, tổ chức có thẩm quyền theo thủ tục luật định.</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hi đơn phương chấm dứt hợp đồng lao động, trừ trường hợp người lao động bị xử lý kỷ luật sa thải, người sử dụng lao động phải báo cho người lao động biết trước (khoản 2 Điều 38 BLLĐ):</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ít nhất 45 ngày đối với hợp đồng lao động không xác định thời hạn;</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ít nhất 30 ngày đối với hợp đồng lao động xác định thời hạn từ đủ 12 tháng đến 36 tháng;</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ít nhất ba ngày đối với hợp đồng lao động theo mùa vụ hoặc theo một công việc nhất định có thời hạn dưới 12 tháng.</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Giám đốc công ty nhân vật Hoài lấy lý do chân chị Hoài bị nhiều vết thẹo không thể mặc váy ngắn để chấm dứt hợp đồng lao động với chị là trái quy định của pháp luật. Khi Giám đốc của Công ty chị Hoài đơn phương chấm dứt hợp đồng lao động với chị trái pháp luật thì phải nhận chị trở lại làm công việc theo hợp đồng đã ký và phải bồi thường một khoản tiền tương ứng với tiền lương và phụ cấp lương (nếu có) trong những ngày chị không được làm việc cộng với ít nhất hai tháng tiền lương và phụ cấp lương (nếu có) (khoản 1 Điều 41 Bộ luật Lao động sửa đổi, bổ sung).</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chị Hoài không muốn trở lại làm việc, thì ngoài khoản tiền được bồi thường nêu trên, chị Hoài còn được trợ cấp thôi việc, cứ mỗi năm làm việc là nửa tháng lương, cộng với phụ cấp lương (nếu có) với điều kiện chị đã làm việc thường xuyên trong doanh nghiệp từ đủ 12 tháng trở lên (Điều 42 của Bộ luật lao động). Trong trường hợp Giám đốc không muốn nhận chị Hoài trở lại làm việc và chị Hoài cũng đồng ý thì ngoài khoản tiền bồi thường quy định trên và tiền trợ cấp thôi việc, hai bên thỏa thuận về khoản tiền bồi thường thêm để chấm dứt hợp đồng lao động.</w:t>
      </w:r>
    </w:p>
    <w:p>
      <w:pPr>
        <w:pStyle w:val="Normal"/>
        <w:shd w:fill="FFFFFF" w:val="clear"/>
        <w:spacing w:lineRule="auto" w:line="360" w:before="0" w:after="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nếu vi phạm quy định về thời hạn báo trước, bên vi phạm phải bồi thường cho bên kia một khoản tiền tương ứng với tiền lương của người lao động trong những ngày không báo trước (khoản 4 Điều 41 BLLĐ sửa đổi, bổ sung).</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ỤC KHIẾU NẠI LAO ĐỘNG</w:t>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Nguyễn Thị Thanh Diễm</w:t>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Khoa Quản trị kinh doanh, trường ĐH Phan Thiết</w:t>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SĐT: 01649855091</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nền kinh tế thị trường, sức lao động là hàng hoá, quan hệ giữa người lao động và người sử dụng lao động là quan hệ trao đổi sử dụng giá trị sức lao động. Trong mối quan hệ này, người lao động đem sức lao động của mình làm việc cho người sử dụng lao động và phải tuân theo sự quản lý, điều hành của người sử dụng lao động thông qua việc thuê mướn, sử dụng lao động nhằm thu được những giá trị mới lớn hơn – lợi nhuận. Do vậy, mục tiêu đạt được lợi ích tối đa luôn là động lực trực tiếp của các bên nên giữa họ khó có thể thống nhất được các quyền và nghĩa vụ trong quá trình thực hiện quan hệ lao động. Những lợi ích đối lập này giữa người lao động và người sử dụng lao động sẽ trở thành mâu thuẫn, bất đồng nếu hai bên không dung hoà được quyền lợi của nhau. Do vậy, tranh chấp lao động xảy ra là điều dễ nhận thấy. Trong lĩnh vực lao động, khiếu nại được xảy ra khi người lao động có thắc mắc về quyền lợi, lợi ích của chính họ cần người sử dụng lao động cần giải đáp. Vấn đề đó họ có thể đã đề cập hỏi người sử dụng nhưng chưa được trả lời hoặc đã trả lời nhưng chư được giải đáp lại không thỏa mãn hết ý của người hỏi, vấn đề đó có thể người lao động không thông qua người sử dụng mà trực tiếp gửi những thắc mắc lên các cấp các cơ quan có thẩm quyền.</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doanh, nhiều doanh nghiệp chưa coi trọng yếu tố pháp luật. Sẽ thật là sai lầm nếu doanh nghiệp tiếp tục hướng đi trên. Kinh tế phát triển, pháp luật sẽ ngày một hoàn thiện hơn, điều chỉnh chặt chẽ hơn các hoạt động kinh doanh của doanh nghiệp, mặt khác trong bối cảnh hội nhập quốc tế đang ngày một sâu và rộng, các quốc gia thường xuyên ký kết các hiệp định thương mại song phương với nhau, tích cực tham gia vào các tổ chức kinh tế quốc tế ... thì những quy định pháp luật về kinh doanh là vô cùng phức tạp. Doanh nghiệp sẽ không khỏi lúng túng khi va chạm với hệ thống pháp luật. Để đảm bảo hoạt động kinh doanh của doanh nghiệp đúng pháp luật, phòng tránh rủi ro pháp lý trong kinh doanh thì cần phải có tư vấn pháp luật.</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ư vấn pháp luật là gì?</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ư vấn pháp luật là hoạt động cung cấp thông tin pháp luật, giải thích pháp luật cho doanh nghiệp và định hướng hành vi của doanh nghiệp trong những điều kiện, hoàn cảnh pháp luật đã dự liệu trước. Tư vấn pháp luật sẽ đưa ra các giải pháp tối ưu để doanh nghiệp lựa chọn khi có các vấn đề liên quan đến pháp luật. Tư vấn pháp luật nhằm mục đích đưa hoạt động kinh doanh vận hành trong hành lang pháp lý, nắm bắt cơ hội kinh doanh. Cố vấn pháp luật trong doanh nghiệp có thể là luật sư tư vấn, chuyên gia pháp lý hoặc tổ chức pháp chế trong doanh nghiệp.</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giải quyết dưới đây xin trình bày về cơ chế giải quyết khiếu nại trong lĩnh vực lao động và tình huống thực.</w:t>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Tình Huố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h C làm việc tại công ty giấy B từ tháng 1/1995, theo hợp đồng lao động không xác  định thời hạn. Được phân làm việc tại phân xưởng đo lường tự động. Từ tháng 2/2008, Anh C chuyển sang làm thủ khoa ở tổng khoa vật tư của công ty B.</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ng  4/2008, Anh C có đơn tố cáo cho rằng Ông H là nhân viên phòng vật tư đã giả mạo chữ ký của anh để nhập hàng. Khi ông C cho rằng Ông H giả mạo chữ ký thì giữa hai người đã xảy ra xô xát và Anh C đã xé tờ hóa đơn mà Anh cho là có sự giả mạo chữ ký. Ngày 7/5/2008 Công ty B đã tổ chức họp kiểm điểm Anh C và ông H, đồng thời tạm đình chỉ công tác 2 người để chờ công an giám định chữ ký</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ày 15/5/2008, cơ quan giám định khoa học hình sự bộ thuộc công an tỉnh B có kết luận giám định, kết quả cho thấy hai chữ ký là cùng một người. Ngày 20/5/2008 công ty đã mời Anh C đến để thông báo về kết luận nói trên và yêu cầu Anh C viết kiểm điểm nhưng Anh C công chấp nhận và còn gây mất trật tự nơi làm việc. Sau sự kiện này, C không đi làm.</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ày 10/6/2008, Hội đồng kỷ luật của công ty đã họp và đề nghị xử lý kỷ luật Anh C bằng hình thức sa thải vì lý do C tự ý nghỉ việc và giải quyết chế độ chợ cấp thôi việc cho C. Ngày 20/6/2008, Giám đốc công ty B ra quyết định kỷ luật xa thải C, gửi quyết định kỷ luật cho C và yêu cầu C đến nhận tiền trợ cấp nhưng C vẫn Không đế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ày 10/7/2008,sau khi nhận được quyết định sa thải Anh C yêu cầu Hội đồng hòa giải lao động cơ sở của công ty B giải viết vì cho rằng việc sa thải của công ty B đối với Anh là vi phạm pháp luật, Anh không có lỗi gì. Ngày 13/7/2008 Hội đồng hòa giải tiến hành phiên họp hòa giải nhưng đại diện của công ty B vắng mặt. Ngày 15/7/2008,Hội đồng hào giải triệu tập lần 2 nhưng công ty B không đến nên hội đồng hòa giải lập biên bản hòa giải không thành. Anh C đã kiện ra tòa án tại TAND huyện, các bên đạt được thỏa thuậ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h C được trả lương và làm thêm giờ</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h C được thanh toán tiền nghỉ phép năm 200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h C được thanh toán tiền thưởng năm 200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C được thanh toán trợ cấp thôi việ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h C đồng ý để công ty B không trả tiền bồi thường trong thời gian không làm việc, và công ty B sẽ nhận C ở lại làm việc.</w:t>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Giải quyế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hận xét về thẩm quyền, thủ tục giải quyết tranh chấp của HĐHG của Công ty B</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trên, HĐHG của công ty B đã giải quyết theo đúng thẩm quyền và những thủ tục của mình , Ngay sau khi nhận được đơn yêu cầu hòa giải 3 ngày, HĐHG theo đúng thời gian đã quy định trong luật đã họp và tổ chức phiên họp hòa giải. Tuy nhiên, sau hai phiên họp đại diện của công Ty B không có mặt thì đã lập biên bản hòa giải không thành.</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Những thỏa thuận của Anh C và công ty B là do những thỏa thuận này có sau khi đã diễn ra sự việc Anh C kiện ra tòa:</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eo điều 61 của bộ luật lao động và điều 7 nghị định số 114/2002/NĐ-CP ngày 31/12/2002 của chính phủ quy định chi tiết và hướng dẫn thi hành một số điều của bộ luật lao động về tiền lương về các trường họp làm thêm giờ thì Anh C không thuộc trường họp nào trong đó. Tuy nhiên, căn cứ vào trường họp của Anh C, ta nhận thấy Anh C đã làm việc từ đầu năm 2008 cho đến sau ngày 20/5/2008 nên trong khoảng thời gian đó, nếu C có làm việc thêm giờ thì sau khi nghỉ việc thì công ty B sẽ phải thanh toán đầy đủ tiền lương và làm thêm giờ.</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ỏa thuận Anh c được thanh toán tiền nghỉ phép năm 2008 và tiền thưởng năm 2008  là họp pháp do các khoản tiền thưởng năm thường thanh toán vào cuối năm mà khi xảy ra vụ việc là vào giữa năm, do thỏa thuận nếu như hai bên  đã nhất trí đồng tình thì Anh C nhận số tiền này là họp pháp.</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ỏa thuận của Anh C về thanh toán tiền trợ cấp thôi việc và việc Anh đồng ý để công ty B không trả tiền bồi thường trong thời gian không được làm việc và công ty B sẽ nhận Anh c vào làm việ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ọp Anh C bị sa thải theo pháp luật theo điểm C khoản 1 điều 85 của bộ luật lao động thì Anh C sẽ được nhận tiền trợ cấp thôi việc theo quy định tại thông tư của bộ lao động thương binh và xã hội 21/2003/TT –BLD9TBHXH ngày 22/9/2003  hướng dẫn thi hành một số điều của nghị định số 44/2003/NĐ-CP ngày 09/5/2003 của chính phủ về hợp đồng lao động.</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Quyền lợi của Anh C trong trường họp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nh C trở lại công ty B làm việ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ếu hủy bỏ quyết định sa thải Anh C, mà công ty B tiếp tục tuyển dụng Anh C ở  lại làm việc thì Anh có thể sẽ nhận kỷ luật do hành vi gây mất trật tự nơi làm việc và tự ý nghỉ việc không có lý do chính đáng. Anh C có thể chuyển công tác làm việc xuống vị trí thấp hơn , và bị kỷ luật bằng cách hạ bậc lươ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h vẫn được hưởng quyền lợi cơ bản của người lao động như được hưởng tiền lương tiền trợ cấp, tiền bảo hiểm xã hội, tiền nghỉ phép, tiền làm thêm giờ, các chế độ về an toàn lao động, vệ sinh lao động, thời gian làm việc, thời gian nghỉ ngơi, chế độ bảo hiểm.</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nh C không trở lại công ty B làm việ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h C sẽ được nhận tiền trợ cấp thôi việc theo quy định tại thông tư của Bộ lao động thương binh và xã hội  số 21/2003/TT – BLD9TBHXH ngày 22/9/2003 hướng dẫn thi hành một số điều của nghị định số 44/2003/NĐ-CP ngày 09/5/2003 của chính phủ về hợp đồng lao độ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Anh C sẽ được trả sổ lao động, chốt bảo hiểm</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Nhận xét về trường hợp trê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vụ án này, Anh C là người có lỗi , không thực hiện đầy đủ các yêu cầu của công việc thủ khoa vật tư, do đó, đã dẫn đến sai sót trong việc ký phiếu nhập kho. Khi phát hiện và cho rằng có nghi vấn về sự gian lận. Ông C đã thiếu bình tĩnh không thận trọng xem xét mà nổi nóng gây gỗ với nhân viên khác. Khi cơ quan có thẩm quyền đã kết luận, Anh C không thành khẩn kiểm điểm về sai phạm của mình mà còn gây mất trật tự trong công ty Khi công ty yêu cầu Anh c đến làm việc thì Anh C không đến cũng không có lý do chính đáng. Theo đó Anh C đã tự ý nghĩ việc quá 7 ngày trong một tháng và quá 20 ngày trong một năm. Như vậy, sai phạm của C đã đủ điều kiện bằng hình thức kỷ luật sa thải.</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đó, khi Hội đồng hòa giải tiến hành hòa giải , đại diện công ty B không có mặt. Việc vắng mặt đó, không trái quy định của pháp luật, do công ty B ra quyết định sa thải Anh C theo đúng quy định của pháp luậ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thỏa thuận hai bên đạt được trên tòa hoàn toàn phù hợp với các quy định của pháp luật  và giải quyết được mâu thuẫn, đã và đang diễn ra giữa hai bên tranh chấp.</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ết luậ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ực tiễn tranh chấp lao động là hiện tượng diễn ra rất phổ biến. Nguyên nhân của tình trạng này có thể là do ý thức chấp hành  pháp luật của các bên chưa thực sự tốt, Cũng có ý kiến cho rằng bản than các quy định và cách giải quyết các tranh chấp lao động chưa thực sự làm thõa mãn các bên tranh chấp, còn nhiều bất cập. Để đảm bảo  cho hiện tượng này giảm và xử lý được công bằng nghiêm minh , thì yêu cầu mỗi người lao động  cần phải nắm bất được quy định  của pháp luật  và thực hiện một cách đúng đắn nhất. bên cạnh đó, các cơ quan có thẩm quyền chuyên môn  tang cường kiểm tra, sát sao hơn trong việc áp dụng thực hiện pháp luật , để các quy định trở nên gần gũi và ngày càng đi vào cuộc sống hơn.</w:t>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ƯA PHÁP LUẬT ĐẾN GẦN VỚI DÂN</w:t>
      </w:r>
    </w:p>
    <w:p>
      <w:pPr>
        <w:pStyle w:val="Normal"/>
        <w:spacing w:lineRule="auto" w:line="360" w:before="0" w:after="0"/>
        <w:ind w:firstLine="68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Đỗ Thị Kim Dung </w:t>
      </w:r>
    </w:p>
    <w:p>
      <w:pPr>
        <w:pStyle w:val="Normal"/>
        <w:spacing w:lineRule="auto" w:line="360" w:before="0" w:after="0"/>
        <w:ind w:firstLine="68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Khoa Công nghệ thông tin – Trường ĐH Phan Thiết</w:t>
      </w:r>
    </w:p>
    <w:p>
      <w:pPr>
        <w:pStyle w:val="Normal"/>
        <w:spacing w:lineRule="auto" w:line="360" w:before="0" w:after="0"/>
        <w:ind w:firstLine="68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SDT: 0987876917</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Để pháp luật đến được với người dân, phụ thuộc vào rất nhiều yếu tố như xây dựng hệ thống luật pháp hoàn chỉnh, có hệ thống tổ chức bộ máy nhà nước từ Trung ương xuống cơ sở vững chắc, trình độ văn hóa pháp luật và ý thức của người dân đạt tới sự hiểu biết, tự giác cao, các cơ quan giám sát thi hành pháp luật nghiêm minh... Trong số những yếu tố trên, yếu tố nào cũng có vai trò đặc biệt quan trọng. Nhưng suy cho cùng, hệ thống luật pháp ấy có đến được với người dân không, nhân dân có hiểu biết và tự giác thực hiện pháp luật hay không là vấn đề quyết định. Nếu luật pháp vẫn chỉ là luật pháp cho dù có hoàn chỉnh đến mấy; nếu người dân cứ tự do sống theo kiểu của mình không cần biết đến luật pháp, thì không những xã hội không phát triển mà còn rất tồi tệ và bất ổn. Mấu chốt của vấn đề ở chỗ, pháp luật phải đi vào cuộc sống, nhân dân thấy cần pháp luật như cần không khí để hít thở vậy. Cho nên, việc tuyên truyền giáo dục pháp luật cho nhân dân là việc làm không thể thiếu và cũng không thể làm một, hai lần, làm một thời gian ngắn là xong mà phải rất kiên trì, sáng tạo, linh hoạt, được toàn xã hội tham gia.</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Để tuyên truyền giáo dục pháp luật, các phương tiện thông tin đại chúng thực hiện các nhiệm vụ chính sau:</w:t>
      </w:r>
    </w:p>
    <w:p>
      <w:pPr>
        <w:pStyle w:val="Normal"/>
        <w:spacing w:lineRule="auto" w:line="36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hững người hoạt động trong lĩnh vực thông tin đại chúng phải có kiến thức pháp luật</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Muốn tuyên truyền giáo dục pháp luật, người làm công tác thông tin đại chúng, cơ bản là các nhà báo phải được giáo dục về pháp luật, có kiến thức luật pháp khá sâu trên từng lĩnh vực. Nhà báo cần nghiên cứu, nắm vững hệ thống luật pháp trong lĩnh vực mà mình phụ trách như giao thông, môi trường, an ninh trật tự, kinh tế, tài chính, văn hóa, xã hội... Những thông tin giáo dục pháp luật phải chính xác, hệ thống, đầy đủ, rõ ràng, dễ hiểu, dễ nhớ, có ấn tượng khó quên.</w:t>
      </w:r>
    </w:p>
    <w:p>
      <w:pPr>
        <w:pStyle w:val="Normal"/>
        <w:spacing w:lineRule="auto" w:line="36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ội dung hệ thống pháp luật được chuyển tải qua mạng lưới truyền thông phù hợp</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Giáo dục pháp luật qua hệ thống truyền thông không thể mang tính giáo khoa, hàn lâm, truyền giảng mà nên được thông tin dưới nhiều hình thức sáng tạo, sinh động, cuốn hút khán giả, thính giả, độc giả. Những hình thức phóng sự, đối thoại, sân khấu hóa, trò chơi giải trí... cần được phát huy sáng tạo, phong phú, thiết thực.</w:t>
      </w:r>
    </w:p>
    <w:p>
      <w:pPr>
        <w:pStyle w:val="Normal"/>
        <w:spacing w:lineRule="auto" w:line="36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uyên truyền giáo dục những kiến thức pháp luật cần thiết, phổ cập với người dân</w:t>
      </w:r>
    </w:p>
    <w:p>
      <w:pPr>
        <w:pStyle w:val="Normal"/>
        <w:spacing w:lineRule="auto" w:line="360" w:before="0" w:after="0"/>
        <w:ind w:firstLine="680"/>
        <w:jc w:val="both"/>
        <w:rPr/>
      </w:pPr>
      <w:r>
        <w:rPr>
          <w:rFonts w:cs="Times New Roman" w:ascii="Times New Roman" w:hAnsi="Times New Roman"/>
          <w:color w:val="000000"/>
          <w:sz w:val="28"/>
          <w:szCs w:val="28"/>
        </w:rPr>
        <w:t xml:space="preserve">Để có được ý thức pháp luật của người dân, báo chí, các phương tiện thông tin đại chúng không ngại tốn thời gian, công sức, tiền của, phải rất kiên trì, bền bỉ, sáng tạo, kiên nhẫn phối hợp với các cơ quan chức năng tuyên truyền giáo dục nhiều lần. Tuyên truyền để người dân bỏ dần thói quen tự do, tuỳ tiện của nếp sống không cần pháp luật hoặc coi thường pháp luật. Đối với những vấn đề cấp thiết cần người dân hiểu và thi hành nghiêm chỉnh như an toàn giao thông, an ninh trật tự, vệ sinh môi trường, an toàn thực phẩm... Cần phải thiết lập trật tự cộng đồng xã hội bằng sự tự giác, tự chủ cao của người dân mới có được sự ổn định vững chắc của cộng đồng. Cao hơn nữa là những tri thức luật pháp về kinh tế, tài chính, quốc phòng, đối ngoại... lần lượt được cung cấp cho nhân dân hiểu biết và thực hiện để có được một xã hội </w:t>
      </w:r>
      <w:r>
        <w:rPr>
          <w:rFonts w:cs="Times New Roman" w:ascii="Times New Roman" w:hAnsi="Times New Roman"/>
          <w:color w:val="000000"/>
          <w:spacing w:val="-4"/>
          <w:sz w:val="28"/>
          <w:szCs w:val="28"/>
        </w:rPr>
        <w:t>văn minh, tiến bộ của nhà nước pháp quyền xã hội chủ nghĩa.</w:t>
      </w:r>
    </w:p>
    <w:p>
      <w:pPr>
        <w:pStyle w:val="Normal"/>
        <w:spacing w:lineRule="auto" w:line="36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Phương tiện thông tin đại chúng đấu tranh, phê phán những tiêu cực vi phạm pháp luật của công dân trong đời sống xã hội</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Cùng với việc tuyên truyền giáo dục pháp luật, các phương tiện thông tin đại chúng tập trung phê phán, phân tích, tìm nguyên nhân của những cá nhân, tập thể vi phạm pháp luật một cách thẳng thắn, sắc bén. Đó là những hiện tượng xảy ra trong cuộc sống hàng ngày chung quanh ta. Việc cải cách hành chính làm cho nền hành chính công gọn nhẹ, có hiệu quả, phục vụ thiết thực nhân dân đã được Đảng, Nhà nước yêu cầu nhiều năm song vẫn còn trì trệ. Tình trạng quan liêu, hách dịch, vi phạm quyền làm chủ của nhân dân vẫn khá nghiêm trọng ở nhiều nơi khiến nhân dân bất bình, làm giảm sút lòng tin vào các cơ quan Đảng, chính quyền sở  tại</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050" w:leader="none"/>
          <w:tab w:val="right" w:pos="9450" w:leader="dot"/>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i w:val="false"/>
    </w:rPr>
  </w:style>
  <w:style w:type="character" w:styleId="WW8Num4z0">
    <w:name w:val="WW8Num4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otnoteTextChar">
    <w:name w:val="Footnote Text Char"/>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Dropcap">
    <w:name w:val="dropca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rPr>
      <w:rFonts w:ascii="Arial" w:hAnsi="Arial" w:eastAsia="Arial" w:cs="Times New Roman"/>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4:00Z</dcterms:created>
  <dc:creator>Thanh An</dc:creator>
  <dc:description/>
  <dc:language>en-US</dc:language>
  <cp:lastModifiedBy>Admin</cp:lastModifiedBy>
  <dcterms:modified xsi:type="dcterms:W3CDTF">2015-06-01T08:54:00Z</dcterms:modified>
  <cp:revision>2</cp:revision>
  <dc:subject/>
  <dc:title/>
</cp:coreProperties>
</file>