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378" w:type="dxa"/>
        <w:tblLayout w:type="fixed"/>
        <w:tblCellMar>
          <w:top w:w="0" w:type="dxa"/>
          <w:left w:w="108" w:type="dxa"/>
          <w:bottom w:w="0" w:type="dxa"/>
          <w:right w:w="108" w:type="dxa"/>
        </w:tblCellMar>
      </w:tblPr>
      <w:tblGrid>
        <w:gridCol w:w="4060"/>
        <w:gridCol w:w="5669"/>
      </w:tblGrid>
      <w:tr>
        <w:trPr>
          <w:trHeight w:val="1412" w:hRule="atLeast"/>
        </w:trPr>
        <w:tc>
          <w:tcPr>
            <w:tcW w:w="4060" w:type="dxa"/>
            <w:tcBorders/>
          </w:tcPr>
          <w:p>
            <w:pPr>
              <w:pStyle w:val="Heading1"/>
              <w:ind w:left="0" w:hanging="0"/>
              <w:jc w:val="center"/>
              <w:rPr>
                <w:rFonts w:ascii="Times New Roman" w:hAnsi="Times New Roman" w:cs="Times New Roman"/>
                <w:lang w:val="pt-BR"/>
              </w:rPr>
            </w:pPr>
            <w:r>
              <w:rPr>
                <w:rFonts w:cs="Times New Roman" w:ascii="Times New Roman" w:hAnsi="Times New Roman"/>
                <w:lang w:val="pt-BR"/>
              </w:rPr>
              <w:t>BỘ GIÁO DỤC VÀ ĐÀO TẠO</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3pt" to="138.3pt,0.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pt-BR"/>
              </w:rPr>
              <w:t>Số:  760 /TB-BGD</w:t>
            </w:r>
            <w:r>
              <w:rPr>
                <w:rFonts w:cs="Times New Roman" w:ascii="Times New Roman" w:hAnsi="Times New Roman"/>
                <w:lang w:val="pt-BR"/>
              </w:rPr>
              <w:t>Đ</w:t>
            </w:r>
            <w:r>
              <w:rPr>
                <w:rFonts w:cs="Times New Roman" w:ascii="Times New Roman" w:hAnsi="Times New Roman"/>
                <w:lang w:val="pt-BR"/>
              </w:rPr>
              <w:t>T</w:t>
            </w:r>
          </w:p>
        </w:tc>
        <w:tc>
          <w:tcPr>
            <w:tcW w:w="5669"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31115</wp:posOffset>
                      </wp:positionV>
                      <wp:extent cx="2081530" cy="1270"/>
                      <wp:effectExtent l="635" t="5080" r="635" b="5080"/>
                      <wp:wrapNone/>
                      <wp:docPr id="2" name=""/>
                      <a:graphic xmlns:a="http://schemas.openxmlformats.org/drawingml/2006/main">
                        <a:graphicData uri="http://schemas.microsoft.com/office/word/2010/wordprocessingShape">
                          <wps:wsp>
                            <wps:cNvSpPr/>
                            <wps:spPr>
                              <a:xfrm>
                                <a:off x="0" y="0"/>
                                <a:ext cx="208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45pt" to="218.1pt,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i/>
                <w:iCs/>
                <w:lang w:val="pt-BR"/>
              </w:rPr>
              <w:t>Hà Nội, ngày 8 tháng 9 năm 2014</w:t>
            </w:r>
          </w:p>
        </w:tc>
      </w:tr>
    </w:tbl>
    <w:p>
      <w:pPr>
        <w:pStyle w:val="Heading3"/>
        <w:spacing w:lineRule="auto" w:line="360" w:before="240" w:after="0"/>
        <w:rPr>
          <w:rFonts w:ascii="Times New Roman" w:hAnsi="Times New Roman" w:cs="Times New Roman"/>
          <w:lang w:val="pt-BR"/>
        </w:rPr>
      </w:pPr>
      <w:r>
        <w:rPr>
          <w:rFonts w:cs="Times New Roman" w:ascii="Times New Roman" w:hAnsi="Times New Roman"/>
          <w:lang w:val="pt-BR"/>
        </w:rPr>
        <w:t>THÔNG BÁO</w:t>
      </w:r>
    </w:p>
    <w:p>
      <w:pPr>
        <w:pStyle w:val="Normal"/>
        <w:spacing w:lineRule="auto" w:line="360"/>
        <w:jc w:val="center"/>
        <w:rPr>
          <w:rFonts w:ascii="Times New Roman" w:hAnsi="Times New Roman" w:cs="Times New Roman"/>
          <w:b/>
          <w:b/>
          <w:spacing w:val="-6"/>
          <w:szCs w:val="28"/>
          <w:lang w:val="pt-BR"/>
        </w:rPr>
      </w:pPr>
      <w:r>
        <mc:AlternateContent>
          <mc:Choice Requires="wps">
            <w:drawing>
              <wp:anchor behindDoc="0" distT="0" distB="0" distL="114935" distR="114935" simplePos="0" locked="0" layoutInCell="0" allowOverlap="1" relativeHeight="2">
                <wp:simplePos x="0" y="0"/>
                <wp:positionH relativeFrom="column">
                  <wp:posOffset>2253615</wp:posOffset>
                </wp:positionH>
                <wp:positionV relativeFrom="paragraph">
                  <wp:posOffset>27495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21.65pt" to="278.2pt,2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Cs w:val="28"/>
          <w:lang w:val="pt-BR"/>
        </w:rPr>
        <w:t>Về phiên họp của Hội đồng xét tặng danh hiệu NGND - NGƯT cấp Nhà nước</w:t>
      </w:r>
    </w:p>
    <w:p>
      <w:pPr>
        <w:pStyle w:val="Normal"/>
        <w:spacing w:lineRule="auto" w:line="360"/>
        <w:ind w:firstLine="720"/>
        <w:jc w:val="both"/>
        <w:rPr>
          <w:rFonts w:ascii="Times New Roman" w:hAnsi="Times New Roman" w:cs="Times New Roman"/>
          <w:b/>
          <w:b/>
          <w:spacing w:val="-6"/>
          <w:szCs w:val="28"/>
          <w:lang w:val="pt-BR"/>
        </w:rPr>
      </w:pPr>
      <w:r>
        <w:rPr>
          <w:rFonts w:cs="Times New Roman" w:ascii="Times New Roman" w:hAnsi="Times New Roman"/>
          <w:b/>
          <w:spacing w:val="-6"/>
          <w:szCs w:val="28"/>
          <w:lang w:val="pt-BR"/>
        </w:rPr>
      </w:r>
    </w:p>
    <w:p>
      <w:pPr>
        <w:pStyle w:val="Normal"/>
        <w:spacing w:lineRule="auto" w:line="360"/>
        <w:ind w:firstLine="720"/>
        <w:jc w:val="both"/>
        <w:rPr/>
      </w:pPr>
      <w:r>
        <w:rPr>
          <w:rFonts w:cs="Times New Roman" w:ascii="Times New Roman" w:hAnsi="Times New Roman"/>
          <w:spacing w:val="-2"/>
          <w:szCs w:val="28"/>
          <w:lang w:val="pt-BR"/>
        </w:rPr>
        <w:t>Thực hiện Quyết định số 889/QĐ-TTg ngày 10 tháng 6 năm 2014 của Thủ tướng Chính phủ về việc thành lập Hội đồng xét tặng danh hiệu Nhà giáo Nhân dân (NGND), Nhà giáo Ưu tú (NGƯT) cấp Nhà nước, ngày 29 tháng 8 năm 2014, Hội đồng xét tặng danh hiệu NGND-NGƯT cấp Nhà nước đã họp phiên toàn thể dưới sự chủ trì của ông Phạm Vũ Luận, Bộ trưởng Bộ Giáo dục và Đào tạo, Chủ tịch Hội đồng xét tặng danh hiệu NGND - NGƯT cấp Nhà nước.</w:t>
      </w:r>
    </w:p>
    <w:p>
      <w:pPr>
        <w:pStyle w:val="Normal"/>
        <w:spacing w:lineRule="auto" w:line="360"/>
        <w:ind w:firstLine="720"/>
        <w:jc w:val="both"/>
        <w:rPr/>
      </w:pPr>
      <w:r>
        <w:rPr>
          <w:rFonts w:cs="Times New Roman" w:ascii="Times New Roman" w:hAnsi="Times New Roman"/>
          <w:spacing w:val="-4"/>
          <w:szCs w:val="28"/>
          <w:lang w:val="pt-BR"/>
        </w:rPr>
        <w:t>Tham dự phiên họp có 10 Thành viên (04 Thành viên vắng mặt có lý do, vẫn tham gia bỏ phiếu bầu) và Ban thư ký của Hội đồng. Ông Nguyễn Văn Vui, Vụ trưởng Vụ Thi đua - Khen thưởng, Bộ Giáo dục và Đào tạo, Uỷ viên, Trưởng ban thư ký báo cáo kết quả thẩm định hồ sơ NGND-NGƯT do các hội đồng Bộ và cơ quan ngang bộ gửi về; báo cáo tình hình đơn thư phản ánh về việc đề nghị xét tặng danh hiệu NGND-NGƯT ở một số đơn vị. Trên cơ sở ý kiến thảo luận của các Thành viên Hội đồng, Bộ trưởng Phạm Vũ Luận, Chủ tịch Hội đồng kết luận:</w:t>
      </w:r>
    </w:p>
    <w:p>
      <w:pPr>
        <w:pStyle w:val="Normal"/>
        <w:spacing w:lineRule="auto" w:line="360"/>
        <w:ind w:firstLine="720"/>
        <w:jc w:val="both"/>
        <w:rPr>
          <w:rFonts w:ascii="Times New Roman" w:hAnsi="Times New Roman" w:cs="Times New Roman"/>
          <w:spacing w:val="-4"/>
          <w:lang w:val="pt-BR"/>
        </w:rPr>
      </w:pPr>
      <w:r>
        <w:rPr>
          <w:rFonts w:cs="Times New Roman" w:ascii="Times New Roman" w:hAnsi="Times New Roman"/>
          <w:spacing w:val="-4"/>
          <w:lang w:val="pt-BR"/>
        </w:rPr>
        <w:t>- Danh hiệu NGND, NGƯT là danh hiệu vinh dự Nhà nước nhằm tôn vinh những nhà giáo, cán bộ quản lý có nhiều thành tích xuất sắc, tiêu biểu, có tài năng sư phạm, có nhiều công lao đóng góp cho sự nghiệp giáo dục của đất nước, có ảnh hưởng rộng rãi trong ngành và trong xã hội, được học trò, đồng nghiệp và nhân dân kính trọng. Do vậy, việc bình xét cần phải được tiến hành cẩn trọng, đảm bảo đúng quy trình, đúng tiêu chuẩn.</w:t>
      </w:r>
    </w:p>
    <w:p>
      <w:pPr>
        <w:pStyle w:val="Normal"/>
        <w:spacing w:lineRule="auto" w:line="360"/>
        <w:ind w:firstLine="720"/>
        <w:jc w:val="both"/>
        <w:rPr>
          <w:rFonts w:ascii="Times New Roman" w:hAnsi="Times New Roman" w:cs="Times New Roman"/>
          <w:spacing w:val="-4"/>
          <w:lang w:val="pt-BR"/>
        </w:rPr>
      </w:pPr>
      <w:r>
        <w:rPr>
          <w:rFonts w:cs="Times New Roman" w:ascii="Times New Roman" w:hAnsi="Times New Roman"/>
          <w:spacing w:val="-4"/>
          <w:lang w:val="pt-BR"/>
        </w:rPr>
        <w:t>- Hội đồng đã đề cử tổ kiểm phiếu bầu. Tổ kiểm phiếu đã làm việc theo đúng quy định.</w:t>
      </w:r>
    </w:p>
    <w:p>
      <w:pPr>
        <w:pStyle w:val="Normal"/>
        <w:spacing w:lineRule="auto" w:line="360"/>
        <w:ind w:firstLine="720"/>
        <w:jc w:val="both"/>
        <w:rPr/>
      </w:pPr>
      <w:r>
        <w:rPr>
          <w:rFonts w:cs="Times New Roman" w:ascii="Times New Roman" w:hAnsi="Times New Roman"/>
          <w:szCs w:val="28"/>
          <w:lang w:val="pt-BR"/>
        </w:rPr>
        <w:t xml:space="preserve">Kết quả bỏ phiếu của các nhà giáo đủ điều kiện trình Thủ tướng Chính phủ xét trình Chủ tịch nước phong tặng danh hiệu NGND - NGƯT (có Danh sách kèm theo). </w:t>
      </w:r>
    </w:p>
    <w:p>
      <w:pPr>
        <w:pStyle w:val="Normal"/>
        <w:spacing w:lineRule="auto" w:line="360"/>
        <w:ind w:firstLine="720"/>
        <w:jc w:val="both"/>
        <w:rPr>
          <w:rFonts w:ascii="Times New Roman" w:hAnsi="Times New Roman" w:cs="Times New Roman"/>
          <w:szCs w:val="28"/>
          <w:lang w:val="pt-BR"/>
        </w:rPr>
      </w:pPr>
      <w:r>
        <w:rPr>
          <w:rFonts w:cs="Times New Roman" w:ascii="Times New Roman" w:hAnsi="Times New Roman"/>
          <w:szCs w:val="28"/>
          <w:lang w:val="pt-BR"/>
        </w:rPr>
        <w:t>- Danh sách các nhà giáo đủ điều kiện đề nghị xét tặng danh hiệu NGND-NGƯT được đăng tải trên Báo Giáo dục và Thời đại, Website Bộ Giáo dục và Đào tạo theo đúng quy định của Thủ tướng Chính phủ trong thời hạn 10 ngày làm việc để lấy ý kiến của các tổ chức, cá nhân.</w:t>
      </w:r>
    </w:p>
    <w:p>
      <w:pPr>
        <w:pStyle w:val="Normal"/>
        <w:spacing w:lineRule="auto" w:line="360"/>
        <w:ind w:firstLine="720"/>
        <w:jc w:val="both"/>
        <w:rPr/>
      </w:pPr>
      <w:r>
        <w:rPr>
          <w:rFonts w:cs="Times New Roman" w:ascii="Times New Roman" w:hAnsi="Times New Roman"/>
          <w:lang w:val="pt-BR"/>
        </w:rPr>
        <w:t>Các ý kiến phản hồi gửi về Bộ Giáo dục và Đào tạo (qua Vụ Thi đua - Khen thưởng) trước ngày 19 tháng 9 năm 2014.</w:t>
      </w:r>
    </w:p>
    <w:p>
      <w:pPr>
        <w:pStyle w:val="Normal"/>
        <w:spacing w:before="0" w:after="240"/>
        <w:jc w:val="both"/>
        <w:rPr>
          <w:rFonts w:ascii="Times New Roman" w:hAnsi="Times New Roman" w:cs="Times New Roman"/>
          <w:sz w:val="4"/>
          <w:lang w:val="pt-BR"/>
        </w:rPr>
      </w:pPr>
      <w:r>
        <w:rPr>
          <w:rFonts w:cs="Times New Roman" w:ascii="Times New Roman" w:hAnsi="Times New Roman"/>
          <w:sz w:val="4"/>
          <w:lang w:val="pt-BR"/>
        </w:rPr>
        <w:t xml:space="preserve"> </w:t>
      </w:r>
      <w:r>
        <w:rPr>
          <w:rFonts w:cs="Times New Roman" w:ascii="Times New Roman" w:hAnsi="Times New Roman"/>
          <w:sz w:val="4"/>
          <w:lang w:val="pt-BR"/>
        </w:rPr>
        <w:tab/>
      </w:r>
    </w:p>
    <w:tbl>
      <w:tblPr>
        <w:tblW w:w="9757" w:type="dxa"/>
        <w:jc w:val="left"/>
        <w:tblInd w:w="-168" w:type="dxa"/>
        <w:tblLayout w:type="fixed"/>
        <w:tblCellMar>
          <w:top w:w="0" w:type="dxa"/>
          <w:left w:w="108" w:type="dxa"/>
          <w:bottom w:w="0" w:type="dxa"/>
          <w:right w:w="108" w:type="dxa"/>
        </w:tblCellMar>
      </w:tblPr>
      <w:tblGrid>
        <w:gridCol w:w="4984"/>
        <w:gridCol w:w="4773"/>
      </w:tblGrid>
      <w:tr>
        <w:trPr/>
        <w:tc>
          <w:tcPr>
            <w:tcW w:w="4984" w:type="dxa"/>
            <w:tcBorders/>
          </w:tcPr>
          <w:p>
            <w:pPr>
              <w:pStyle w:val="Normal"/>
              <w:snapToGrid w:val="false"/>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Heading8"/>
              <w:rPr>
                <w:rFonts w:ascii="Times New Roman" w:hAnsi="Times New Roman" w:cs="Times New Roman"/>
                <w:sz w:val="23"/>
                <w:szCs w:val="23"/>
                <w:lang w:val="pt-BR"/>
              </w:rPr>
            </w:pPr>
            <w:r>
              <w:rPr>
                <w:rFonts w:cs="Times New Roman" w:ascii="Times New Roman" w:hAnsi="Times New Roman"/>
                <w:sz w:val="23"/>
                <w:szCs w:val="23"/>
                <w:lang w:val="pt-BR"/>
              </w:rPr>
              <w:t>- Bộ trưởng (để b/c);</w:t>
            </w:r>
          </w:p>
          <w:p>
            <w:pPr>
              <w:pStyle w:val="Heading8"/>
              <w:rPr>
                <w:rFonts w:ascii="Times New Roman" w:hAnsi="Times New Roman" w:cs="Times New Roman"/>
                <w:sz w:val="23"/>
                <w:szCs w:val="23"/>
                <w:lang w:val="pt-BR"/>
              </w:rPr>
            </w:pPr>
            <w:r>
              <w:rPr>
                <w:rFonts w:cs="Times New Roman" w:ascii="Times New Roman" w:hAnsi="Times New Roman"/>
                <w:sz w:val="23"/>
                <w:szCs w:val="23"/>
                <w:lang w:val="pt-BR"/>
              </w:rPr>
              <w:t>- Các thành viên Hội đồng cấp Nhà nước;</w:t>
            </w:r>
          </w:p>
          <w:p>
            <w:pPr>
              <w:pStyle w:val="Normal"/>
              <w:rPr>
                <w:rFonts w:ascii="Times New Roman" w:hAnsi="Times New Roman" w:cs="Times New Roman"/>
                <w:sz w:val="23"/>
                <w:szCs w:val="23"/>
                <w:lang w:val="pt-BR"/>
              </w:rPr>
            </w:pPr>
            <w:r>
              <w:rPr>
                <w:rFonts w:cs="Times New Roman" w:ascii="Times New Roman" w:hAnsi="Times New Roman"/>
                <w:sz w:val="23"/>
                <w:szCs w:val="23"/>
                <w:lang w:val="pt-BR"/>
              </w:rPr>
              <w:t>- Báo GDTĐ (để đăng tải);</w:t>
            </w:r>
          </w:p>
          <w:p>
            <w:pPr>
              <w:pStyle w:val="Normal"/>
              <w:rPr>
                <w:rFonts w:ascii="Times New Roman" w:hAnsi="Times New Roman" w:cs="Times New Roman"/>
                <w:sz w:val="23"/>
                <w:szCs w:val="23"/>
                <w:lang w:val="pt-BR"/>
              </w:rPr>
            </w:pPr>
            <w:r>
              <w:rPr>
                <w:rFonts w:cs="Times New Roman" w:ascii="Times New Roman" w:hAnsi="Times New Roman"/>
                <w:sz w:val="23"/>
                <w:szCs w:val="23"/>
                <w:lang w:val="pt-BR"/>
              </w:rPr>
              <w:t>- Website của Bộ GDĐT (để đăng tải);</w:t>
            </w:r>
          </w:p>
          <w:p>
            <w:pPr>
              <w:pStyle w:val="Normal"/>
              <w:rPr/>
            </w:pPr>
            <w:r>
              <w:rPr>
                <w:rFonts w:cs="Times New Roman" w:ascii="Times New Roman" w:hAnsi="Times New Roman"/>
                <w:sz w:val="23"/>
                <w:szCs w:val="23"/>
                <w:lang w:val="pt-BR"/>
              </w:rPr>
              <w:t>- Lưu VT, TĐKT, Ban thư ký Hội đồng</w:t>
            </w:r>
          </w:p>
          <w:p>
            <w:pPr>
              <w:pStyle w:val="Normal"/>
              <w:rPr>
                <w:rFonts w:ascii="Times New Roman" w:hAnsi="Times New Roman" w:cs="Times New Roman"/>
                <w:lang w:val="pt-BR"/>
              </w:rPr>
            </w:pPr>
            <w:r>
              <w:rPr>
                <w:rFonts w:cs="Times New Roman" w:ascii="Times New Roman" w:hAnsi="Times New Roman"/>
                <w:sz w:val="23"/>
                <w:szCs w:val="23"/>
                <w:lang w:val="pt-BR"/>
              </w:rPr>
              <w:t>cấp Nhà nước.</w:t>
            </w:r>
          </w:p>
        </w:tc>
        <w:tc>
          <w:tcPr>
            <w:tcW w:w="4773"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T. BỘ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Heading9"/>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ạm Mạnh Hùng</w:t>
            </w:r>
          </w:p>
          <w:p>
            <w:pPr>
              <w:pStyle w:val="Normal"/>
              <w:jc w:val="center"/>
              <w:rPr>
                <w:rFonts w:ascii="Times New Roman" w:hAnsi="Times New Roman" w:cs="Times New Roman"/>
                <w:b/>
                <w:b/>
                <w:lang w:val="pt-BR"/>
              </w:rPr>
            </w:pPr>
            <w:r>
              <w:rPr>
                <w:rFonts w:cs="Times New Roman" w:ascii="Times New Roman" w:hAnsi="Times New Roman"/>
                <w:b/>
                <w:lang w:val="pt-BR"/>
              </w:rPr>
              <w:t xml:space="preserve">Phó Chủ tịch </w:t>
            </w:r>
          </w:p>
          <w:p>
            <w:pPr>
              <w:pStyle w:val="Normal"/>
              <w:jc w:val="center"/>
              <w:rPr>
                <w:rFonts w:ascii="Times New Roman" w:hAnsi="Times New Roman" w:cs="Times New Roman"/>
                <w:b/>
                <w:b/>
                <w:lang w:val="pt-BR"/>
              </w:rPr>
            </w:pPr>
            <w:r>
              <w:rPr>
                <w:rFonts w:cs="Times New Roman" w:ascii="Times New Roman" w:hAnsi="Times New Roman"/>
                <w:b/>
                <w:lang w:val="pt-BR"/>
              </w:rPr>
              <w:t>Hội đồng xét tặng danh hiệu</w:t>
            </w:r>
          </w:p>
          <w:p>
            <w:pPr>
              <w:pStyle w:val="Normal"/>
              <w:jc w:val="center"/>
              <w:rPr>
                <w:rFonts w:ascii="Times New Roman" w:hAnsi="Times New Roman" w:cs="Times New Roman"/>
                <w:lang w:val="pt-BR"/>
              </w:rPr>
            </w:pPr>
            <w:r>
              <w:rPr>
                <w:rFonts w:cs="Times New Roman" w:ascii="Times New Roman" w:hAnsi="Times New Roman"/>
                <w:b/>
                <w:lang w:val="pt-BR"/>
              </w:rPr>
              <w:t>NGND-NGƯT cấp Nhà nước</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498" w:type="dxa"/>
        <w:jc w:val="left"/>
        <w:tblInd w:w="0" w:type="dxa"/>
        <w:tblLayout w:type="fixed"/>
        <w:tblCellMar>
          <w:top w:w="0" w:type="dxa"/>
          <w:left w:w="108" w:type="dxa"/>
          <w:bottom w:w="0" w:type="dxa"/>
          <w:right w:w="108" w:type="dxa"/>
        </w:tblCellMar>
      </w:tblPr>
      <w:tblGrid>
        <w:gridCol w:w="3850"/>
        <w:gridCol w:w="5648"/>
      </w:tblGrid>
      <w:tr>
        <w:trPr>
          <w:trHeight w:val="993" w:hRule="atLeast"/>
        </w:trPr>
        <w:tc>
          <w:tcPr>
            <w:tcW w:w="3850" w:type="dxa"/>
            <w:tcBorders/>
          </w:tcPr>
          <w:p>
            <w:pPr>
              <w:pStyle w:val="Normal"/>
              <w:spacing w:before="40" w:after="0"/>
              <w:jc w:val="center"/>
              <w:rPr>
                <w:rFonts w:ascii="Times New Roman" w:hAnsi="Times New Roman" w:cs="Times New Roman"/>
                <w:sz w:val="20"/>
                <w:lang w:val="pt-BR"/>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540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pt" to="165.55pt,2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 xml:space="preserve">BỘ GIÁO DỤC VÀ ĐÀO TẠO </w:t>
            </w:r>
          </w:p>
        </w:tc>
        <w:tc>
          <w:tcPr>
            <w:tcW w:w="5648" w:type="dxa"/>
            <w:tcBorders/>
          </w:tcPr>
          <w:p>
            <w:pPr>
              <w:pStyle w:val="Normal"/>
              <w:tabs>
                <w:tab w:val="clear" w:pos="720"/>
                <w:tab w:val="left" w:pos="3465" w:leader="none"/>
              </w:tabs>
              <w:rPr>
                <w:rFonts w:ascii="Times New Roman" w:hAnsi="Times New Roman" w:cs="Times New Roman"/>
                <w:i/>
                <w:i/>
                <w:iCs/>
                <w:lang w:val="pt-BR"/>
              </w:rPr>
            </w:pPr>
            <w:r>
              <w:rPr>
                <w:rFonts w:cs="Times New Roman" w:ascii="Times New Roman" w:hAnsi="Times New Roman"/>
                <w:i/>
                <w:iCs/>
                <w:lang w:val="pt-BR"/>
              </w:rPr>
              <w:tab/>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rPr>
        <w:t xml:space="preserve">DANH SÁCH CÁC CÁ NHÂN ĐỀ NGHỊ XÉT TẶNG DANH HIỆ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À GIÁO NHÂN DÂN, NHÀ GIÁO ƯU TÚ LẦN THỨ 13, NĂM 2014</w:t>
      </w:r>
    </w:p>
    <w:p>
      <w:pPr>
        <w:pStyle w:val="Normal"/>
        <w:jc w:val="center"/>
        <w:rPr/>
      </w:pPr>
      <w:r>
        <w:rPr>
          <w:rFonts w:cs="Times New Roman" w:ascii="Times New Roman" w:hAnsi="Times New Roman"/>
          <w:bCs/>
          <w:i/>
          <w:sz w:val="26"/>
          <w:szCs w:val="26"/>
        </w:rPr>
        <w:t>(Kèm theo Thông báo số 760  /TB-BGDĐT ngày 8 tháng 9 năm 2014)</w:t>
      </w:r>
    </w:p>
    <w:p>
      <w:pPr>
        <w:pStyle w:val="Normal"/>
        <w:spacing w:before="240" w:after="120"/>
        <w:jc w:val="both"/>
        <w:rPr/>
      </w:pPr>
      <w:r>
        <w:rPr/>
        <w:tab/>
        <w:t>I. Nhà giáo Nhân dân.</w:t>
      </w:r>
    </w:p>
    <w:tbl>
      <w:tblPr>
        <w:tblW w:w="9617" w:type="dxa"/>
        <w:jc w:val="left"/>
        <w:tblInd w:w="-383" w:type="dxa"/>
        <w:tblLayout w:type="fixed"/>
        <w:tblCellMar>
          <w:top w:w="0" w:type="dxa"/>
          <w:left w:w="108" w:type="dxa"/>
          <w:bottom w:w="0" w:type="dxa"/>
          <w:right w:w="108" w:type="dxa"/>
        </w:tblCellMar>
      </w:tblPr>
      <w:tblGrid>
        <w:gridCol w:w="563"/>
        <w:gridCol w:w="3511"/>
        <w:gridCol w:w="5543"/>
      </w:tblGrid>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ức vụ/ đơn vị</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ộ Công an (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i/>
                <w:i/>
                <w:sz w:val="26"/>
                <w:szCs w:val="26"/>
              </w:rPr>
            </w:pPr>
            <w:r>
              <w:rPr>
                <w:rFonts w:cs="Times New Roman" w:ascii="Times New Roman" w:hAnsi="Times New Roman"/>
                <w:b w:val="false"/>
                <w:sz w:val="26"/>
                <w:szCs w:val="26"/>
              </w:rPr>
              <w:t>GS.TS Nguyễn Văn Ngọc</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ốc Học viện An ninh nhân dâ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 w:val="26"/>
                <w:szCs w:val="26"/>
                <w:lang w:val="vi-VN"/>
              </w:rPr>
              <w:t xml:space="preserve">PGS. TS </w:t>
            </w:r>
            <w:r>
              <w:rPr>
                <w:rFonts w:cs="Times New Roman" w:ascii="Times New Roman" w:hAnsi="Times New Roman"/>
                <w:sz w:val="26"/>
                <w:szCs w:val="26"/>
              </w:rPr>
              <w:t>Trịnh Văn Thanh</w:t>
            </w:r>
          </w:p>
          <w:p>
            <w:pPr>
              <w:pStyle w:val="Normal"/>
              <w:jc w:val="both"/>
              <w:rPr>
                <w:rFonts w:ascii="Times New Roman" w:hAnsi="Times New Roman" w:cs="Times New Roman"/>
                <w:sz w:val="26"/>
                <w:szCs w:val="26"/>
              </w:rPr>
            </w:pPr>
            <w:r>
              <w:rPr>
                <w:rFonts w:cs="Times New Roman" w:ascii="Times New Roman" w:hAnsi="Times New Roman"/>
                <w:i/>
                <w:spacing w:val="-4"/>
                <w:sz w:val="26"/>
                <w:szCs w:val="26"/>
              </w:rPr>
              <w:t>Nhà giáo Ưu tú 2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Cảnh sát nhân dâ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ộ Công thương (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6"/>
                <w:sz w:val="26"/>
                <w:szCs w:val="26"/>
              </w:rPr>
              <w:t>P</w:t>
            </w:r>
            <w:r>
              <w:rPr>
                <w:rFonts w:cs="Times New Roman" w:ascii="Times New Roman" w:hAnsi="Times New Roman"/>
                <w:spacing w:val="-6"/>
                <w:sz w:val="26"/>
                <w:szCs w:val="26"/>
                <w:lang w:val="vi-VN"/>
              </w:rPr>
              <w:t xml:space="preserve">GS. TS </w:t>
            </w:r>
            <w:r>
              <w:rPr>
                <w:rFonts w:cs="Times New Roman" w:ascii="Times New Roman" w:hAnsi="Times New Roman"/>
                <w:spacing w:val="-6"/>
                <w:sz w:val="26"/>
                <w:szCs w:val="26"/>
              </w:rPr>
              <w:t>Phạm Hữu Đức Dục</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Kinh tế - Kỹ thuật Công nghiệp</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6"/>
                <w:sz w:val="26"/>
                <w:szCs w:val="26"/>
                <w:lang w:val="vi-VN"/>
              </w:rPr>
              <w:t xml:space="preserve">TS </w:t>
            </w:r>
            <w:r>
              <w:rPr>
                <w:rFonts w:cs="Times New Roman" w:ascii="Times New Roman" w:hAnsi="Times New Roman"/>
                <w:spacing w:val="-6"/>
                <w:sz w:val="26"/>
                <w:szCs w:val="26"/>
              </w:rPr>
              <w:t>Hà Xuân Qua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ó Hiệu trưởng Trường Đại học Công nghiệp Hà Nộ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6"/>
                <w:sz w:val="26"/>
                <w:szCs w:val="26"/>
              </w:rPr>
              <w:t>TS. Nguyễn Đức Trí</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Công nghiệp Việt - Hung</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ộ Giao thông vận tải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PGS.TS Lương Công Nhớ</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Hàng hải Việt Nam</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Bộ Nông nghiệp và Phát triển nông thôn (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Ông Dương Đức Phươ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Cao đẳng nghề Cơ điện và Thủy lợ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GS.TS Nguyễn Chi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cao cấp, Trường Đại học Thủy lợ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ộ Quốc phòng (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pacing w:val="-10"/>
                <w:sz w:val="26"/>
                <w:szCs w:val="26"/>
              </w:rPr>
              <w:t>PGS.TS Nguyễn Bá Dươ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Đại tá, Viện trưởng Viện Khoa học Xã hội Nhân văn quân sự, Học viện Chính trị</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PGS.TS Vũ Huy Nù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u tướng, Nguyên Phó Giám đốc Học viện Quân Y</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GS.TS Nguyễn Văn Tài</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iếu tường, Phó Giám đốc Học viện Chính trị</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sz w:val="26"/>
                <w:szCs w:val="26"/>
              </w:rPr>
              <w:t>Bộ Y tế (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PGS.TS Đỗ Doãn Lợi</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Bộ môn Tim mạch, Đại học Y Hà Nội, Bộ Y tế</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6"/>
                <w:sz w:val="26"/>
                <w:szCs w:val="26"/>
                <w:lang w:val="vi-VN"/>
              </w:rPr>
              <w:t>GS. TS</w:t>
            </w:r>
            <w:r>
              <w:rPr>
                <w:rFonts w:cs="Times New Roman" w:ascii="Times New Roman" w:hAnsi="Times New Roman"/>
                <w:spacing w:val="-6"/>
                <w:sz w:val="26"/>
                <w:szCs w:val="26"/>
              </w:rPr>
              <w:t xml:space="preserve"> Phạm Minh Thông</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ó Trưởng Bộ môn Chẩn đoán hình ảnh, Trường Đại học Y Hà Nội, Bộ Y tế</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PGS.TS Nguyễn Đức Hinh</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Y Dược Hà Nộ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GS.TS Phạm Văn Thức</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Y Dược Hải Phòng</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6"/>
                <w:sz w:val="26"/>
                <w:szCs w:val="26"/>
                <w:lang w:val="vi-VN"/>
              </w:rPr>
              <w:t xml:space="preserve">PGS. TS </w:t>
            </w:r>
            <w:r>
              <w:rPr>
                <w:rFonts w:cs="Times New Roman" w:ascii="Times New Roman" w:hAnsi="Times New Roman"/>
                <w:spacing w:val="-6"/>
                <w:sz w:val="26"/>
                <w:szCs w:val="26"/>
              </w:rPr>
              <w:t>Trần Quốc Kham</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ó Cục trưởng Cục Khoa học công nghệ và Đào tạo, Bộ Y tế</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pacing w:val="-6"/>
                <w:sz w:val="26"/>
                <w:szCs w:val="26"/>
                <w:lang w:val="vi-VN"/>
              </w:rPr>
              <w:t xml:space="preserve">PGS. TS </w:t>
            </w:r>
            <w:r>
              <w:rPr>
                <w:rFonts w:cs="Times New Roman" w:ascii="Times New Roman" w:hAnsi="Times New Roman"/>
                <w:spacing w:val="-6"/>
                <w:sz w:val="26"/>
                <w:szCs w:val="26"/>
              </w:rPr>
              <w:t>Nguyễn Duy Huề</w:t>
            </w:r>
          </w:p>
          <w:p>
            <w:pPr>
              <w:pStyle w:val="Normal"/>
              <w:jc w:val="both"/>
              <w:rPr>
                <w:rFonts w:ascii="Times New Roman" w:hAnsi="Times New Roman" w:cs="Times New Roman"/>
                <w:sz w:val="26"/>
                <w:szCs w:val="26"/>
              </w:rPr>
            </w:pPr>
            <w:r>
              <w:rPr>
                <w:rFonts w:cs="Times New Roman" w:ascii="Times New Roman" w:hAnsi="Times New Roman"/>
                <w:i/>
                <w:sz w:val="26"/>
                <w:szCs w:val="26"/>
              </w:rPr>
              <w:t>Nhà giáo Ưu tú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Bộ môn Chẩn đoán hình ảnh, Trường Đại học Y Hà Nội, Bộ Y tế</w:t>
            </w:r>
            <w:r>
              <w:rPr>
                <w:rFonts w:cs="Times New Roman" w:ascii="Times New Roman" w:hAnsi="Times New Roman"/>
                <w:i/>
                <w:sz w:val="26"/>
                <w:szCs w:val="26"/>
              </w:rPr>
              <w:t xml:space="preserve"> </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rPr>
                <w:rFonts w:ascii="Times New Roman" w:hAnsi="Times New Roman" w:cs="Times New Roman"/>
                <w:sz w:val="26"/>
                <w:szCs w:val="26"/>
              </w:rPr>
            </w:pPr>
            <w:r>
              <w:rPr>
                <w:rFonts w:cs="Times New Roman" w:ascii="Times New Roman" w:hAnsi="Times New Roman"/>
                <w:sz w:val="26"/>
                <w:szCs w:val="26"/>
              </w:rPr>
              <w:t>GS.TS Lê Hoàng Ninh</w:t>
            </w:r>
          </w:p>
          <w:p>
            <w:pPr>
              <w:pStyle w:val="Normal"/>
              <w:tabs>
                <w:tab w:val="clear" w:pos="720"/>
                <w:tab w:val="left" w:pos="14989" w:leader="none"/>
              </w:tabs>
              <w:jc w:val="both"/>
              <w:rPr>
                <w:rFonts w:ascii="Times New Roman" w:hAnsi="Times New Roman" w:cs="Times New Roman"/>
                <w:sz w:val="26"/>
                <w:szCs w:val="26"/>
              </w:rPr>
            </w:pPr>
            <w:r>
              <w:rPr>
                <w:rFonts w:cs="Times New Roman" w:ascii="Times New Roman" w:hAnsi="Times New Roman"/>
                <w:sz w:val="26"/>
                <w:szCs w:val="26"/>
              </w:rPr>
              <w:t>Nhà giáo Ưu tú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khoa Y tế công cộng, Trường Đại học Y Dược, Thành phố Hồ Chí Minh</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rPr>
                <w:rFonts w:ascii="Times New Roman" w:hAnsi="Times New Roman" w:cs="Times New Roman"/>
                <w:sz w:val="26"/>
                <w:szCs w:val="26"/>
              </w:rPr>
            </w:pPr>
            <w:r>
              <w:rPr>
                <w:rFonts w:cs="Times New Roman" w:ascii="Times New Roman" w:hAnsi="Times New Roman"/>
                <w:sz w:val="26"/>
                <w:szCs w:val="26"/>
              </w:rPr>
              <w:t>PGS.TS Phạm Văn Hán</w:t>
            </w:r>
          </w:p>
          <w:p>
            <w:pPr>
              <w:pStyle w:val="Normal"/>
              <w:tabs>
                <w:tab w:val="clear" w:pos="720"/>
                <w:tab w:val="left" w:pos="14989" w:leader="none"/>
              </w:tabs>
              <w:jc w:val="both"/>
              <w:rPr>
                <w:rFonts w:ascii="Times New Roman" w:hAnsi="Times New Roman" w:cs="Times New Roman"/>
                <w:sz w:val="26"/>
                <w:szCs w:val="26"/>
              </w:rPr>
            </w:pPr>
            <w:r>
              <w:rPr>
                <w:rFonts w:cs="Times New Roman" w:ascii="Times New Roman" w:hAnsi="Times New Roman"/>
                <w:sz w:val="26"/>
                <w:szCs w:val="26"/>
              </w:rPr>
              <w:t>Nhà giáo Ưu tú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ó Hiệu trưởng Trường Đại học Y Dược Hải Phòng</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Bộ Giáo dục và Đào tạo (1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6"/>
                <w:sz w:val="26"/>
                <w:szCs w:val="26"/>
              </w:rPr>
            </w:pPr>
            <w:r>
              <w:rPr>
                <w:rFonts w:cs="Times New Roman" w:ascii="Times New Roman" w:hAnsi="Times New Roman"/>
                <w:b/>
                <w:spacing w:val="-16"/>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16"/>
                <w:sz w:val="26"/>
                <w:szCs w:val="26"/>
              </w:rPr>
            </w:pPr>
            <w:r>
              <w:rPr>
                <w:rFonts w:cs="Times New Roman" w:ascii="Times New Roman" w:hAnsi="Times New Roman"/>
                <w:b/>
                <w:spacing w:val="-16"/>
                <w:sz w:val="26"/>
                <w:szCs w:val="26"/>
              </w:rPr>
              <w:t>Trường Đại học Bách khoa Hà Nội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6"/>
                <w:sz w:val="26"/>
                <w:szCs w:val="26"/>
              </w:rPr>
            </w:pPr>
            <w:r>
              <w:rPr>
                <w:rFonts w:cs="Times New Roman" w:ascii="Times New Roman" w:hAnsi="Times New Roman"/>
                <w:b/>
                <w:spacing w:val="-16"/>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pacing w:val="-16"/>
                <w:sz w:val="26"/>
                <w:szCs w:val="26"/>
              </w:rPr>
            </w:pPr>
            <w:r>
              <w:rPr>
                <w:rFonts w:cs="Times New Roman" w:ascii="Times New Roman" w:hAnsi="Times New Roman"/>
                <w:b/>
                <w:spacing w:val="-16"/>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6"/>
                <w:szCs w:val="26"/>
              </w:rPr>
            </w:pPr>
            <w:r>
              <w:rPr>
                <w:rFonts w:cs="Times New Roman" w:ascii="Times New Roman" w:hAnsi="Times New Roman"/>
                <w:spacing w:val="-8"/>
                <w:sz w:val="26"/>
                <w:szCs w:val="26"/>
              </w:rPr>
              <w:t>GS.TS  Nguyễn Đức Chiến</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Giảng viên cao cấp, nguyên Viện trưởng Viện Vật lý kỹ thuật, Trường Đại học Bách khoa Hà Nộ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16"/>
                <w:sz w:val="26"/>
                <w:szCs w:val="26"/>
              </w:rPr>
            </w:pPr>
            <w:r>
              <w:rPr>
                <w:rFonts w:cs="Times New Roman" w:ascii="Times New Roman" w:hAnsi="Times New Roman"/>
                <w:b/>
                <w:spacing w:val="-16"/>
                <w:sz w:val="26"/>
                <w:szCs w:val="26"/>
              </w:rPr>
              <w:t>Trường Đại học Giao thông vận tải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6"/>
                <w:sz w:val="26"/>
                <w:szCs w:val="26"/>
              </w:rPr>
            </w:pPr>
            <w:r>
              <w:rPr>
                <w:rFonts w:cs="Times New Roman" w:ascii="Times New Roman" w:hAnsi="Times New Roman"/>
                <w:b/>
                <w:spacing w:val="-16"/>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S.TS Đỗ Đức Tuấn</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cao cấp Bộ môn Đầu máy-Toa xe, khoa Cơ khí, Trường Đại học Giao thông vận tả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rường Đại học Nông lâm Thành phố Hồ Chí Minh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GS.TS Bùi Văn Miên</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phòng quản lý Nghiên cứu khoa học, Trường Đại học Nông Lâm TP. Hồ Chí Minh</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t>Trường Đại học Mỏ - Địa chất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S.TS Lê Khánh Phồn</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ên Giảng viên, Khoa Dầu khí,  Trường Đại học Mỏ - Địa chất</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pacing w:val="-12"/>
                <w:sz w:val="26"/>
                <w:szCs w:val="26"/>
              </w:rPr>
            </w:pPr>
            <w:r>
              <w:rPr>
                <w:rFonts w:cs="Times New Roman" w:ascii="Times New Roman" w:hAnsi="Times New Roman"/>
                <w:b/>
                <w:spacing w:val="-12"/>
                <w:sz w:val="26"/>
                <w:szCs w:val="26"/>
              </w:rPr>
              <w:t>Trường Đại học Sư phạm Hà Nội (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2"/>
                <w:sz w:val="26"/>
                <w:szCs w:val="26"/>
              </w:rPr>
            </w:pPr>
            <w:r>
              <w:rPr>
                <w:rFonts w:cs="Times New Roman" w:ascii="Times New Roman" w:hAnsi="Times New Roman"/>
                <w:b/>
                <w:spacing w:val="-12"/>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S.TS Đinh Quang Báo</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Giảng viên cao cấp, Viện Nghiên cứu sư phạm,  Trường Đại học Sư phạm Hà Nộ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GS.TS Lê Đình Tru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khoa Sinh học, Trường Đại học Sư phạm Hà Nộ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rPr>
                <w:rFonts w:ascii="Times New Roman" w:hAnsi="Times New Roman" w:cs="Times New Roman"/>
                <w:sz w:val="26"/>
                <w:szCs w:val="26"/>
                <w:lang w:val="fr-FR"/>
              </w:rPr>
            </w:pPr>
            <w:r>
              <w:rPr>
                <w:rStyle w:val="Normalh1"/>
                <w:sz w:val="26"/>
                <w:szCs w:val="26"/>
                <w:lang w:val="fr-FR"/>
              </w:rPr>
              <w:t xml:space="preserve">GS.TS Lê Quang Long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fr-FR"/>
              </w:rPr>
            </w:pPr>
            <w:r>
              <w:rPr>
                <w:rStyle w:val="Normalh1"/>
                <w:sz w:val="26"/>
                <w:szCs w:val="26"/>
                <w:lang w:val="fr-FR"/>
              </w:rPr>
              <w:t>Nguyên Trưởng bộ môn sinh lý người và động vật, khoa Sinh học, Trường Đại học Sư phạm Hà Nội</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Trường Phổ thông Vùng cao Việt Bắc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S Đinh Thị Kim Phươ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Hiệu trưởng Trường Phổ thông Vùng cao Việt Bắc</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ại học Huế (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S.TS. Cao Ngọc Thà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Y Dược, Đại học Huế</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GS.TS. Trần Văn Mi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Giảng viên chính, Khoa Nông học, Trường Đại học Nông Lâm, Đại học Huế</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ại học Thái Nguyên (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GS.TS Đặng Kim Vui</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ốc Đại học Thái Nguyê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w:hAnsi="Times New Roman" w:cs="Times New Roman"/>
                <w:spacing w:val="-8"/>
                <w:sz w:val="26"/>
                <w:szCs w:val="26"/>
              </w:rPr>
            </w:pPr>
            <w:r>
              <w:rPr>
                <w:rFonts w:cs="Times New Roman" w:ascii="Times New Roman" w:hAnsi="Times New Roman"/>
                <w:spacing w:val="-8"/>
                <w:sz w:val="26"/>
                <w:szCs w:val="26"/>
              </w:rPr>
              <w:t>PGS.TS Nguyễn Văn Khải</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ên Giảng viên chính, Khoa Vật lý, Trường Đại học Sư phạm</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Đại học Quốc gia Hà Nội (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S.TS. Nguyễn Hòa</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Ngoại ngữ</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GS.TS. Nguyễn Văn Khá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Đại học Khoa học Xã hội và Nhân vă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6"/>
              </w:rPr>
            </w:pPr>
            <w:r>
              <w:rPr>
                <w:rFonts w:cs="Times New Roman" w:ascii="Times New Roman" w:hAnsi="Times New Roman"/>
                <w:bCs/>
                <w:sz w:val="26"/>
                <w:szCs w:val="26"/>
              </w:rPr>
              <w:t>GS. TSKH. Lưu Văn Bôi</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Khoa Hóa học, Trường Đại học Khoa học Tự nhiê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4"/>
                <w:sz w:val="26"/>
                <w:szCs w:val="26"/>
              </w:rPr>
            </w:pPr>
            <w:r>
              <w:rPr>
                <w:rFonts w:cs="Times New Roman" w:ascii="Times New Roman" w:hAnsi="Times New Roman"/>
                <w:spacing w:val="-14"/>
                <w:sz w:val="26"/>
                <w:szCs w:val="26"/>
              </w:rPr>
              <w:t>GS.TSKH Nguyễn Hữu Việt Hư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4"/>
                <w:sz w:val="26"/>
                <w:szCs w:val="26"/>
              </w:rPr>
            </w:pPr>
            <w:r>
              <w:rPr>
                <w:rFonts w:cs="Times New Roman" w:ascii="Times New Roman" w:hAnsi="Times New Roman"/>
                <w:spacing w:val="-14"/>
                <w:sz w:val="26"/>
                <w:szCs w:val="26"/>
              </w:rPr>
              <w:t>Chủ nhiệm Bộ môn Đại số hình học Tôpô, Khoa Toán-Cơ-Tin học, Trường Đại học Khoa học Tự nhiê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spacing w:val="-14"/>
                <w:sz w:val="26"/>
                <w:szCs w:val="26"/>
              </w:rPr>
            </w:pPr>
            <w:r>
              <w:rPr>
                <w:rFonts w:cs="Times New Roman" w:ascii="Times New Roman" w:hAnsi="Times New Roman"/>
                <w:spacing w:val="-14"/>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spacing w:val="-8"/>
                <w:sz w:val="26"/>
                <w:szCs w:val="26"/>
              </w:rPr>
            </w:pPr>
            <w:r>
              <w:rPr>
                <w:rFonts w:cs="Times New Roman" w:ascii="Times New Roman" w:hAnsi="Times New Roman"/>
                <w:spacing w:val="-8"/>
                <w:sz w:val="26"/>
                <w:szCs w:val="26"/>
              </w:rPr>
              <w:t>GS.TS. Nguyễn Quang Ngọc</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cao cấp, Viện Việt Nam học và Khoa học Phát triể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ại học Quốc gia Thành phố Hồ Chí Minh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S.TS Phan Thị Tươi</w:t>
            </w:r>
          </w:p>
          <w:p>
            <w:pPr>
              <w:pStyle w:val="Normal"/>
              <w:jc w:val="both"/>
              <w:rPr>
                <w:rFonts w:ascii="Times New Roman" w:hAnsi="Times New Roman" w:cs="Times New Roman"/>
                <w:i/>
                <w:i/>
                <w:sz w:val="26"/>
                <w:szCs w:val="26"/>
              </w:rPr>
            </w:pPr>
            <w:r>
              <w:rPr>
                <w:rFonts w:cs="Times New Roman" w:ascii="Times New Roman" w:hAnsi="Times New Roman"/>
                <w:i/>
                <w:sz w:val="26"/>
                <w:szCs w:val="26"/>
              </w:rPr>
              <w:t>NGƯT năm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ảng viên, khoa Khoa học và Kỹ thuật máy tính, Trường Đại học Bách Khoa</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Cơ quan Bộ Giáo dục và Đào tạo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PGS. TS Tạ Đức Thịnh </w:t>
            </w:r>
          </w:p>
          <w:p>
            <w:pPr>
              <w:pStyle w:val="Normal"/>
              <w:jc w:val="both"/>
              <w:rPr>
                <w:rFonts w:ascii="Times New Roman" w:hAnsi="Times New Roman" w:cs="Times New Roman"/>
                <w:sz w:val="26"/>
                <w:szCs w:val="26"/>
              </w:rPr>
            </w:pPr>
            <w:r>
              <w:rPr>
                <w:rFonts w:cs="Times New Roman" w:ascii="Times New Roman" w:hAnsi="Times New Roman"/>
                <w:i/>
                <w:spacing w:val="-8"/>
                <w:sz w:val="26"/>
                <w:szCs w:val="26"/>
              </w:rPr>
              <w:t>Nhà giáo Ưu tú 20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ụ trưởng Vụ Khoa học Công nghệ và Môi trường, </w:t>
            </w:r>
            <w:r>
              <w:rPr>
                <w:rFonts w:cs="Times New Roman" w:ascii="Times New Roman" w:hAnsi="Times New Roman"/>
                <w:spacing w:val="-12"/>
                <w:sz w:val="26"/>
                <w:szCs w:val="26"/>
              </w:rPr>
              <w:t>Bộ Giáo dục và Đào tạo</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pacing w:val="-12"/>
                <w:sz w:val="26"/>
                <w:szCs w:val="26"/>
              </w:rPr>
              <w:t>Tỉnh, Thành phố Trực thuộc Trung ương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12"/>
                <w:sz w:val="26"/>
                <w:szCs w:val="26"/>
              </w:rPr>
            </w:pPr>
            <w:r>
              <w:rPr>
                <w:rFonts w:cs="Times New Roman" w:ascii="Times New Roman" w:hAnsi="Times New Roman"/>
                <w:b/>
                <w:spacing w:val="-12"/>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Tỉnh Quảng Ninh (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9" w:leader="none"/>
              </w:tabs>
              <w:jc w:val="both"/>
              <w:rPr>
                <w:rFonts w:ascii="Times New Roman" w:hAnsi="Times New Roman" w:cs="Times New Roman"/>
                <w:sz w:val="26"/>
                <w:szCs w:val="26"/>
              </w:rPr>
            </w:pPr>
            <w:r>
              <w:rPr>
                <w:rFonts w:cs="Times New Roman" w:ascii="Times New Roman" w:hAnsi="Times New Roman"/>
                <w:sz w:val="26"/>
                <w:szCs w:val="26"/>
              </w:rPr>
              <w:t>Ông Lưu Xuân Giới</w:t>
            </w:r>
          </w:p>
          <w:p>
            <w:pPr>
              <w:pStyle w:val="Normal"/>
              <w:jc w:val="both"/>
              <w:rPr>
                <w:rFonts w:ascii="Times New Roman" w:hAnsi="Times New Roman" w:cs="Times New Roman"/>
                <w:i/>
                <w:i/>
                <w:sz w:val="26"/>
                <w:szCs w:val="26"/>
              </w:rPr>
            </w:pPr>
            <w:r>
              <w:rPr>
                <w:rFonts w:cs="Times New Roman" w:ascii="Times New Roman" w:hAnsi="Times New Roman"/>
                <w:i/>
                <w:sz w:val="26"/>
                <w:szCs w:val="26"/>
                <w:lang w:val="fr-FR"/>
              </w:rPr>
              <w:t>NGƯT năm 199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ưởng phòng Giáo dục và Đào tạo huyện Đông Triều, tỉnh Quảng Ninh</w:t>
            </w:r>
          </w:p>
        </w:tc>
      </w:tr>
    </w:tbl>
    <w:p>
      <w:pPr>
        <w:pStyle w:val="Normal"/>
        <w:spacing w:before="120" w:after="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t>Danh sách trên có 39 cá nhân.</w:t>
      </w:r>
    </w:p>
    <w:p>
      <w:pPr>
        <w:pStyle w:val="Normal"/>
        <w:spacing w:before="120" w:after="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spacing w:before="120" w:after="0"/>
        <w:ind w:firstLine="720"/>
        <w:jc w:val="both"/>
        <w:rPr>
          <w:rFonts w:ascii="Times New Roman" w:hAnsi="Times New Roman" w:cs="Times New Roman"/>
          <w:b/>
          <w:b/>
          <w:spacing w:val="-10"/>
          <w:sz w:val="26"/>
          <w:szCs w:val="28"/>
          <w:lang w:val="pt-BR"/>
        </w:rPr>
      </w:pPr>
      <w:r>
        <w:rPr>
          <w:rFonts w:cs="Times New Roman" w:ascii="Times New Roman" w:hAnsi="Times New Roman"/>
          <w:b/>
          <w:spacing w:val="-10"/>
          <w:sz w:val="26"/>
          <w:szCs w:val="28"/>
          <w:lang w:val="pt-BR"/>
        </w:rPr>
        <w:t>II. Nhà giáo Ưu tú</w:t>
      </w:r>
    </w:p>
    <w:tbl>
      <w:tblPr>
        <w:tblW w:w="9617" w:type="dxa"/>
        <w:jc w:val="left"/>
        <w:tblInd w:w="-383" w:type="dxa"/>
        <w:tblLayout w:type="fixed"/>
        <w:tblCellMar>
          <w:top w:w="0" w:type="dxa"/>
          <w:left w:w="108" w:type="dxa"/>
          <w:bottom w:w="0" w:type="dxa"/>
          <w:right w:w="108" w:type="dxa"/>
        </w:tblCellMar>
      </w:tblPr>
      <w:tblGrid>
        <w:gridCol w:w="560"/>
        <w:gridCol w:w="3514"/>
        <w:gridCol w:w="5543"/>
      </w:tblGrid>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ọ và tên</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ức vụ/ đơn v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Công an (1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Hồng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Học viện An ninh nhân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Phí Đức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Học viện An ninh nhân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Lê Ngọc 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Nghiệp vụ an ninh điều tra, Học viện An ninh nhân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Đường Minh Giớ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Nghiệp vụ cảnh sát điều tra, Học viện Cảnh sát nhân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 TS Trương Giang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Học viện Chính trị công an nhân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an Văn Quyế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An ninh nhân dân 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ỹ Lê Văn Thiệ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An ninh nhân dân I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ạ Quang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khoa Nghiệp vụ Cảnh sát phòng, chống tội phạm hình sự, Trường Cao đẳng Cảnh sát nhân dân 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Cảnh sát nhân dân I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 TS Trần Phương Đạ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Quản lý nghiên cứu khoa học, Học viện Cảnh sát nhân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ỹ Hồ Sỹ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Bồi dưỡng nghiệp vụ Công an nhân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Lê Văn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Học viện Quốc tế, Bộ Công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Bộ Công thương (2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Phạm Văn Bổ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Công nghiệp Hà H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Nguyễn Đình Chi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Cao đẳng Kinh tế - Kỹ thuật Thương mại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ũ Văn Đố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Cao đẳng Công nghiệp Phúc Yê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Trần Thị Hòa</w:t>
            </w:r>
          </w:p>
        </w:tc>
        <w:tc>
          <w:tcPr>
            <w:tcW w:w="55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Trưởng khoa Tài chính – Ngân hàng, Trường Cao đẳng Thương Mại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Nguyễn Văn Hoà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Cao đẳng Công nghiệp – Dệt may Thời trang Hà Nội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oàn Văn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Cao đẳng Công nghiệp Hóa chấ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Nguyễn Bình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nghề Điện – Tập đoàn Điện lực Việt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oàng Xuân Mù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Hiệu trưởng Trường Cao đẳng Điện lực miền Tru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Đặng Vũ Ng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ại học Công nghệ Thực phẩm Thành phố Hồ Chí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Giang Lê Nh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Hiệu trưởng Trường Cao đẳng Công nghiệp Hưng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Đỗ Chí Ph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Trưởng khoa Điện – Điện lạnh Trường Cao đẳng Kỹ thuật Cao Th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Phạm Hồng Ph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ởng khoa Điện – Điện tử, Trường Cao đẳng Công nghiệp Nam Đ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Tiến sĩ Lê Hồng Q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ởng khoa Công nghệ Ô tô, Trường Đại học Công nghiệp Hà Nộ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Đỗ Ngọc Sơ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ởng phòng Đào tạo, Trường Cao đẳng Công nghệ và Kinh tế Công nghiệ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Lê Huy Tuy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Hiệu trưởng, Trường Cao đẳng nghề Cơ điện- Luyện kim Thá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Nguyễn Anh Tuy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Hiệu trưởng, Trường Cao đẳng Điện lực miền Tru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oàng Đức Thắ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áo viên Trường Cao đẳng Công nghiệp Thực phẩ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Trần Văn Th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Trưởng khoa Quản trị Kinh doanh, Trường Cao đẳng Kinh tế Đối ngo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ễn Đăng Thủ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ởng phòng Tổ chức cán bộ, Trường Cao đẳng Kinh tế – Kỹ thuật Thương m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Vũ Xuân V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ệu trưởng trường Cao đẳng Công nghiệp Việt Đứ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pacing w:val="-6"/>
                <w:sz w:val="24"/>
              </w:rPr>
              <w:t>Thạc sĩ Lưu Chí Đức</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Phó Trưởng khoa Cơ khí, Trường Cao đẳng Kỹ thuật Cao Thắ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Giao thông vận tải (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ũ Đình Thắ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án bộ quản lý giao thông vận t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ỹ Chu Xuân Na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Giao thông vận tải II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Khánh T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Giao thông Vận tải II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Kim Th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inh tế, Trường Cao đẳng Giao thông vận tải II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ô Xuân Phụ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nghề Giao thông vận tải Trung ương I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ương Quang Tr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Đào tạo, Trường Cao đẳng Hàng Hải 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ô Doãn Nguộ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yền Trưởng khoa Khoa Điện - Điện tử, Trường Cao đẳng Hàng Hải 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Kế hoạch và Đầu tư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Lê Quang Hùng</w:t>
            </w:r>
          </w:p>
        </w:tc>
        <w:tc>
          <w:tcPr>
            <w:tcW w:w="55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iệu trưởng Trường Kinh tế – Kế hoạch Đà N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ạc sĩ Trần Văn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Hiệu trưởng Trường Kinh tế – Kế hoạch Đà N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Nội vụ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Dương Mạnh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Nội vụ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Trần Đình Thả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ổ chức và Quản lý nhân lực, Trường Đại học Nội vụ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Nông nghiệp và Phát triển Nông thôn (1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ịnh Minh Thụ</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Thủy l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Cảnh Th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Thủy l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Văn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Khoa học Công nghệ, Trường Đại học Thủy l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Văn Q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Trường Đại học Lâm nghiệ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Đỗ Văn L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n trưởng Viện Đào tạo và Khoa học ứng dụng Miền Trung, Trường Đại học Thủy L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Hoàng Văn Chí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án bộ quản lý Nông nghiệp và Phát triển nông thôn 1</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Đức Thiế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Công nghệ và Kinh tế Bảo Lộ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ạm Thanh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nghề Cơ điện xây dựng Việt Xô</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ại Văn Ngọ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nghề Công nghệ, Kinh tế và Chế biến Lâm sả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ĩ Trần Đình Hư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nghề Cơ điện và Công nghệ thực phẩm Hà H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hành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nghề Công nghệ và Nông lâm Đông Bắ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Thu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ỹ thuật tài nguyên nước, Trường Đại học Thủy l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ạm Việt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khoa Kỹ thuật Tài nguyên nước, Trường Đại học Thủy l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Dương Văn Tà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Cơ điện và Công trình, Trường Đại học Lâm nghiệ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Văn Th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khoa Cơ điện và Công trình, Trường Đại học Lâm nghiệ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Xuân Ro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yền Trưởng khoa Kỹ thuật biển, Trường Đại học Thủy l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Sơ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Điện, Trường Cao đẳng nghề Cơ điện Phú Thọ</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Bảo Hư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Điện tử, Trường Cao đẳng nghề Cơ khí nông nghiệ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Trần Thị Thanh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rồng trọt, Trường Cao đẳng Nông nghiệp và Phát triển nông thôn Bắc Bộ</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Bộ Quốc phòng (26)</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Đình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iếu tướng, Phó Giám đốc Học viện Lục qu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Văn C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Chủ nhiệm khoa Sư phạm Quân sự, Trường Sĩ quan Chính tr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Đỗ Văn Đơ</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Chủ nhiệm khoa Binh chủng, Học viện Quốc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Phạm Đình Gi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ượng tá, Trưởng Bộ môn Vô tuyến điện, khoa Cơ bản - Cơ sở, Trường Trung cấp kỹ thuật Phòng không - Không qu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iến Hoà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ượng tá, Trưởng Bộ môn Điện, khoa Cơ bản - Cơ sở, Trường Trung cấp Kỹ thuật Phòng không - Không qu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Cộng Ho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Chủ nhiệm khoa Trinh sát, Học viện Quốc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Hữu Huệ</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Trưởng khoaTài chính, Học viện Hậu cầ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an Hồng L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Chủ nhiệm khoa Hóa - Lý Kỹ thuật, Học viện Kỹ thuật Quân sự</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hái Hồng Lĩ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iếu tướng, Hiệu trưởng Trường Sĩ quan Công b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Đình M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ung tá, Giáo viên khoa Dược, Trường Trung Trung cấp Quân Y 1, Học viện Quân Y</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Đình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iếu tướng, Giám đốc Học viện Chính tr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ào Quang Muộ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Trưởng khoa Khoa học Xã hội và Nhân văn, Trường Quân sự Quân khu 3</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hiêm Thị Thu Nghị</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Hoa Lan, Nhà máy Z183, Tổng cục Công nghiệp Quốc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P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Ánh Sao, Xí nghiệp 23, Nhà máy Z199, Tổng cục Công nghiệp Quốc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ắ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ung tá, Hiệu trường mầm non Hoa Thép, Nhà máy Z127, Tổng Cục Công nghiệp Quốc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Đình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Giảng viên khoa Sư phạm Quân sự, Học viện Chính tr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Cao Xuân Tr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Chủ nhiệm khoa Tâm lý học quân sự, Trường sĩ quan Chính tr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ống Xuân Tr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ượng tá Phó Trưởng phòng Chính trị, Trường Đại học văn hóa Nghệ thuật Quân đ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Phạm Văn Trưở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Trưởng Phòng Khoa học Quân sự, Học viên Biên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Tô Văn B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Chủ nhiệm bộ môn Toán, khoa Công nghệ Thông tin, Học viện Kỹ thuật Quân sự</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Đào Trọng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nhiệm bộ môn Động cơ, khoa Động lực, Học viện Kỹ thuật Quân sự</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Nguyễn Xuân Thủ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Văn hóa Nghệ thuật Quân đ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Cảnh V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Chủ nhiệm Khoa Hóa học, Học viên Lục qu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TS Chu Văn Đạ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i tá, Phó Chủ nhiệm khoa Động lực, Học viện Kỹ thuật Quân sự</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Minh X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bộ môn Thiết kế, Khoa Hàng không Vũ trụ, Học viện kỹ thuật Quân sự</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TS Vũ Văn Nghiệp</w:t>
            </w:r>
          </w:p>
        </w:tc>
        <w:tc>
          <w:tcPr>
            <w:tcW w:w="5543"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Đại tá, Phó Tư lệnh Binh chủng Đặc c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Bộ tài chính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Hoàng Thị Gi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Bộ môn Luật kinh tế - Tài chính, khoa Kinh tế, Học viện Tài chính, Bộ Tài chí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ĩNguyễn Thị Thu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Quản lý kinh tế, Khoa Quản trị kinh doanh, Học viện Tài chính, Bộ Tài chí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Hoàng Thị Thúy Nguyệ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Quản lý Tài chính công, khoa Tài chính công, Học viện Tài chính, BộTài chí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Đoàn Minh Phụ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khoa Ngân hàng - Bảo hiểm, Học viện Tài chính, Bộ Tài chí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Thị Minh T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Tài chính quốc tế, khoa Tài chính quốc tế, Học viện Tài chí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Đỗ Thị Thụ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khoa Kinh tế, Học viện Tài chính, Bộ Tài chí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Vũ Việ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ế toán, Học viện Tài chính, Bộ Tài chí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PGS.TS Lê Hoàng Nga</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Phó Giám đốc Trung tâm Nghiên cứu khoa học và Đào tạo Chứng khoán, Ủy ban Chứng khoán Nhà nướ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pacing w:val="-8"/>
                <w:sz w:val="24"/>
              </w:rPr>
            </w:pPr>
            <w:r>
              <w:rPr>
                <w:rFonts w:cs="Times New Roman" w:ascii="Times New Roman" w:hAnsi="Times New Roman"/>
                <w:spacing w:val="-8"/>
                <w:sz w:val="24"/>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Ông Nguyễn Văn Vinh</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rưởng phòng Quản lý Đào tạo, Trường Đại học Tài chính - Kế toá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Tư pháp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 TS Thái Vĩnh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nhiệm khoa Hành chính-Nhà nước, Trường Đại học Luật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Bộ Văn hoá, Thể thao và Du lịch (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Kim X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Thể thao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Hương L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yền Trưởng khoa Âm nhạc, Trường Cao đẳng Múa Việt Nam, Bộ Văn hóa, Thể thao và Du lịc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úy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nghiên cứu khoa học và Thư viện, Trường Cao đẳng Múa Việt Nam, Bộ Văn hóa, Thể thao và Du lịc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Bùi Quang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rưởng ban Nghiên cứu Văn hóa nghệ thuật nước ngoài, Viện Văn hóa nghệ thuật quốc gia Việt Nam, Bộ Văn hóa, Thể thao và Du lịc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oa Bích Đà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Phó Trưởng khoa Điêu khắc, Trường Đại học Mỹ thuật Việt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Thu Hằ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Múa Việt Nam, Bộ Văn hóa, Thể thao và Du lịc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iến sỹ Lê Tấn Đạt</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iệu trưởng Trường Đại học Thể dục thể thao Đà Nẵ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Xây dựng (1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KTSTrịnh Duy 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iến trúc Trường Đại học Kiến trú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Trương Ngọc Ẩ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Kiến trú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Vũ Đăng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cấp xây d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Phạm Anh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ỹ thuật Đô thị, Trường Đại học Kiến trú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Bùi Tiến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hoa học cơ bản, Trường Đại học Kiến trú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Đỗ Đình Đứ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Hiệu trưởng Trường Đại học Kiến trúc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Thanh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Quản lý khoa học và công nghệ, Trường Đại học Kiến trú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rần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cấp Nghề Cơ khí xây d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Vương Ngọc Lư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Kiến trúc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Lê Quang Quý</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Kiến trú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Lê Thanh Sơ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iến trúc Nội thất, Trường Đại học Kiến thú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Ninh Quang Thă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Quản lý Đào tạo, Trường Đại học Kiến trúc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Ngọc Tí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Nghề Viglacer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S. Trần Khắc Liê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Tư vấn xây dựng và Xuất khẩu lao động, Trường Cao đẳng Xây dựng công trình đô th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Nguyễn Văn T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Xây dựng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Trần Xuân Thự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Xây dựng Miền Tru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bCs/>
                <w:sz w:val="24"/>
              </w:rPr>
              <w:t>Thạc sĩ Bùi Hồng Huế</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rPr>
            </w:pPr>
            <w:r>
              <w:rPr>
                <w:rFonts w:cs="Times New Roman" w:ascii="Times New Roman" w:hAnsi="Times New Roman"/>
                <w:bCs/>
                <w:sz w:val="24"/>
              </w:rPr>
              <w:t>Hiệu trưởng Trường Cao đẳng Xây dựng công trình đô th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Bộ Y tế (1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ô Thị N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Trưởng Khoa, Khoa Y tế Công cộng, Trường Đại học Y Dược Thái B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inh Thị N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ó Trưởng Bộ môn Dinh dưỡng và An toàn thực phẩm, Trường Đại học Y Dược Thái B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S.Nguyễn Xuân Bái </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Mô Phôi, Trường Đại học Y Dược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Lê Hậ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Công nghiệp dược, khoa dược, Đại họ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TSNguyễn Thanh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Dược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Phạm Thị Minh Huệ</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Bào chế, Trường Đại học Dược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Nguyễn Đình Luyệ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Công nghiệp dược, Trường Đại học Dược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Vũ Tr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ởng Bộ môn Vi sinh, Trường Đại học Y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Phạm Mạnh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Tim mạch, Trường Đại học Y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ương Thanh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bộ môn Tim mạch, Trường Đại học Y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Lân Hiế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ảng viên chính Bộ môn Tim mạch, Trường Đại học Y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Bùi Văn V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bộ môn Nhi, Trường Đại học Y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Bùi Thị Thu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Y tế công cộ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Học viện Chính trị Quốc gia Hồ Chí Minh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ạm Duy Đứ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Viện Văn hóa và Phát triển,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Văn M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Viện Nhà nước và Pháp luật,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ô Ngọc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Khoa Xã hội học - Tâm lý lãnh đạo quản lý,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Thế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ư tưởng Hồ Chí Minh,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Tất Giá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Phạm Thành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Khoa Quan hệ quốc tế,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Thà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Viện Triết học,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pacing w:val="-6"/>
                <w:sz w:val="24"/>
                <w:lang w:val="vi-VN"/>
              </w:rPr>
              <w:t xml:space="preserve">PGS. TS </w:t>
            </w:r>
            <w:r>
              <w:rPr>
                <w:rFonts w:cs="Times New Roman" w:ascii="Times New Roman" w:hAnsi="Times New Roman"/>
                <w:spacing w:val="-6"/>
                <w:sz w:val="24"/>
              </w:rPr>
              <w:t>Trương Thị Thông</w:t>
            </w:r>
          </w:p>
        </w:tc>
        <w:tc>
          <w:tcPr>
            <w:tcW w:w="5543" w:type="dxa"/>
            <w:tcBorders>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Phó Giám đốc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spacing w:val="-10"/>
                <w:sz w:val="24"/>
                <w:lang w:val="vi-VN"/>
              </w:rPr>
              <w:t xml:space="preserve">GS. TS </w:t>
            </w:r>
            <w:r>
              <w:rPr>
                <w:rFonts w:cs="Times New Roman" w:ascii="Times New Roman" w:hAnsi="Times New Roman"/>
                <w:spacing w:val="-10"/>
                <w:sz w:val="24"/>
              </w:rPr>
              <w:t>Mạch Quang Thắng</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iảng viên cao cấp Viện Lịch sử Đảng, Học viện Chính trị quốc gia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Liên minh Hợp tác xã Việt Nam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Phạm 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Kinh tế - Kỹ thuật Trung 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Ngân hàng Nhà nước Việt Nam (6)</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Lý Hoàng 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Ngân hàng,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Đoàn Thanh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n trưởng Viện Nghiên cứu khoa học và Công nghệ ngân hàng, Trường Đại học Ngân hàng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Thị L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ế toán - Kiểm toán, Trường Đại học Ngân hàng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ĩ Mai Thanh Quế</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Đào tạo-Bồi dưỡng, Học viện Ngân hàng, Ngân hàng Nhà nước Việt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ĩ Nguyễn Ngọc Thủy T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Chủ nhiệm khoa Tại chức, Học viện Ngân hà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pacing w:val="-2"/>
                <w:sz w:val="24"/>
              </w:rPr>
              <w:t>Tiến sĩ Bùi Duy Phú</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pacing w:val="-6"/>
                <w:sz w:val="24"/>
              </w:rPr>
              <w:t>Giảng viên, Bộ môn Toán, Học viện Ngân hà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ổng Liên đoàn Lao động Việt Nam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Phạm Văn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Chủ tịch Công đoàn Giáo dục Việt Nam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Bộ Giáo dục và Đào tạo (150)</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Bách khoa Hà Nội (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Lâm Xuân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Viện Công nghệ sinh học -Công nghệ thực phẩm, Trường Đại học Bách kho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TSNguyễn Thế Mịc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bộ môn máy tự động thủy khí, Viện Cơ khí Động lực, Trường Đại học Bách kho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Thị Hoàng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Viện Công nghệ Thông tin &amp; Truyền thông, Trường Đại học Bách kho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Văn Kh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Viện trưởng Viện Điện tử - Viễn thông, Trường Đại học Bách Kho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Hồng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Trường Đại học Bách kho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Huỳnh Trung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Viện trưởng Viện Khoa học và Công nghệ Môi trường, Trường Đại học Bách kho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Trần Việt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Viện trưởng Viện Sư phạm kỹ thuật, Trường Đại học Bách Kho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sv-FI"/>
              </w:rPr>
            </w:pPr>
            <w:r>
              <w:rPr>
                <w:rFonts w:cs="Times New Roman" w:ascii="Times New Roman" w:hAnsi="Times New Roman"/>
                <w:b/>
                <w:sz w:val="24"/>
                <w:lang w:val="sv-FI"/>
              </w:rPr>
              <w:t>Trường Đại học Cần Thơ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sv-FI"/>
              </w:rPr>
            </w:pPr>
            <w:r>
              <w:rPr>
                <w:rFonts w:cs="Times New Roman" w:ascii="Times New Roman" w:hAnsi="Times New Roman"/>
                <w:b/>
                <w:sz w:val="24"/>
                <w:lang w:val="sv-FI"/>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 xml:space="preserve">PGS.TS Nguyễn Hữu Chiếm </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Tổ trưởng Chuyên ngành khoa Môi Trường và Tài nguyên thiên nhiên,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Võ Thành D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Trưởng khoa Kinh tế và Quản trị kinh doanh,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GS.TS Cao Ngọc Điệ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Tổ trưởng chuyên ngành Vi sinh vật học, Viện Nghiên cứu và Phát triển công nghệ sinh học,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Lưu Thanh Đức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hó Trưởng khoa Kinh tế và Quản trị kinh doanh,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Nguyễn Hữu Hư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hó Trưởng bộ môn Thú y, khoa Nông nghiệp &amp; Sinh học ứng dụng,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Nguyễn Minh Thủ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hó Trưởng khoa Khoa Nông nghiệp và Sinh học ứng dụng,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Trần Văn Hâ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Giảng viên chính, Khoa Nông nghiệp và Sinh học ứng dụng,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Lưu Hữu Mã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Trưởng Bộ môn Thú y Khoa Nông nghiệp và Sinh học ứng dụng,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Lê Khương N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hó Trưởng khoa  Kinh tế và Quản trị kinh doanh, Trường Đại học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sv-FI"/>
              </w:rPr>
            </w:pPr>
            <w:r>
              <w:rPr>
                <w:rFonts w:cs="Times New Roman" w:ascii="Times New Roman" w:hAnsi="Times New Roman"/>
                <w:b/>
                <w:sz w:val="24"/>
                <w:lang w:val="sv-FI"/>
              </w:rPr>
              <w:t>Trường Đại học Đồng Tháp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sv-FI"/>
              </w:rPr>
            </w:pPr>
            <w:r>
              <w:rPr>
                <w:rFonts w:cs="Times New Roman" w:ascii="Times New Roman" w:hAnsi="Times New Roman"/>
                <w:b/>
                <w:sz w:val="24"/>
                <w:lang w:val="sv-FI"/>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Nguyễn Văn Đệ</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Hiệu trưởng Trường Đại học Đồng Thá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lang w:val="sv-FI"/>
              </w:rPr>
            </w:pPr>
            <w:r>
              <w:rPr>
                <w:rFonts w:cs="Times New Roman" w:ascii="Times New Roman" w:hAnsi="Times New Roman"/>
                <w:b/>
                <w:sz w:val="24"/>
                <w:lang w:val="sv-FI"/>
              </w:rPr>
              <w:t>Trường Đại học Công nghiệp Vinh (1)</w:t>
            </w:r>
          </w:p>
        </w:tc>
        <w:tc>
          <w:tcPr>
            <w:tcW w:w="554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lang w:val="sv-FI"/>
              </w:rPr>
            </w:pPr>
            <w:r>
              <w:rPr>
                <w:rFonts w:cs="Times New Roman" w:ascii="Times New Roman" w:hAnsi="Times New Roman"/>
                <w:b/>
                <w:sz w:val="24"/>
                <w:lang w:val="sv-FI"/>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sv-FI"/>
              </w:rPr>
            </w:pPr>
            <w:r>
              <w:rPr>
                <w:rFonts w:cs="Times New Roman" w:ascii="Times New Roman" w:hAnsi="Times New Roman"/>
                <w:sz w:val="24"/>
                <w:lang w:val="sv-FI"/>
              </w:rPr>
              <w:t>PGS. TS Đinh Văn Nhã</w:t>
            </w:r>
          </w:p>
        </w:tc>
        <w:tc>
          <w:tcPr>
            <w:tcW w:w="554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lang w:val="sv-FI"/>
              </w:rPr>
            </w:pPr>
            <w:r>
              <w:rPr>
                <w:rFonts w:cs="Times New Roman" w:ascii="Times New Roman" w:hAnsi="Times New Roman"/>
                <w:sz w:val="24"/>
                <w:lang w:val="sv-FI"/>
              </w:rPr>
              <w:t>Phó hiệu trưởng Trường Đại học Công nghiệp V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sv-FI"/>
              </w:rPr>
            </w:pPr>
            <w:r>
              <w:rPr>
                <w:rFonts w:cs="Times New Roman" w:ascii="Times New Roman" w:hAnsi="Times New Roman"/>
                <w:b/>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lang w:val="sv-FI"/>
              </w:rPr>
            </w:pPr>
            <w:r>
              <w:rPr>
                <w:rFonts w:cs="Times New Roman" w:ascii="Times New Roman" w:hAnsi="Times New Roman"/>
                <w:b/>
                <w:sz w:val="24"/>
                <w:lang w:val="sv-FI"/>
              </w:rPr>
              <w:t>Trường Đại học Giao thông vận tải (5)</w:t>
            </w:r>
          </w:p>
        </w:tc>
        <w:tc>
          <w:tcPr>
            <w:tcW w:w="5543"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lang w:val="sv-FI"/>
              </w:rPr>
            </w:pPr>
            <w:r>
              <w:rPr>
                <w:rFonts w:cs="Times New Roman" w:ascii="Times New Roman" w:hAnsi="Times New Roman"/>
                <w:b/>
                <w:sz w:val="24"/>
                <w:lang w:val="sv-FI"/>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Lã Văn Chă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Trưởng Bộ môn Trường Đại học Giao thông vận t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Đỗ Việt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hó Trưởng khoa Cơ khí Trường Đại học Giao thông vận t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Nguyễn Ngọc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hó Hiệu trưởng Trường Đại học Giao thông vận t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Nguyễn Văn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Giảng viên chính khoa Công nghệ thông tin, Trường Đại học Giao thông vận t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Thái Hà Ph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Giảng viên chính, Trường Đại học Giao thông vận t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lang w:val="sv-FI"/>
              </w:rPr>
            </w:pPr>
            <w:r>
              <w:rPr>
                <w:rFonts w:cs="Times New Roman" w:ascii="Times New Roman" w:hAnsi="Times New Roman"/>
                <w:b/>
                <w:sz w:val="24"/>
                <w:lang w:val="sv-FI"/>
              </w:rPr>
              <w:t>Trường Đại học Kinh tế quốc dân (10)</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sv-FI"/>
              </w:rPr>
            </w:pPr>
            <w:r>
              <w:rPr>
                <w:rFonts w:cs="Times New Roman" w:ascii="Times New Roman" w:hAnsi="Times New Roman"/>
                <w:b/>
                <w:sz w:val="24"/>
                <w:lang w:val="sv-FI"/>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Nguyễn Văn Định</w:t>
            </w:r>
          </w:p>
        </w:tc>
        <w:tc>
          <w:tcPr>
            <w:tcW w:w="55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sv-FI"/>
              </w:rPr>
              <w:t>Trưởng bộ môn Kinh tế Bảo hiểm, Trường đại học Kinh tế quốc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Từ Quang P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Trưởng Bộ môn Kinh tế Đầu tư, Khoa Đầu tư, Trường đại học Kinh tế quốc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 TS Tô Đức H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hó Trưởng khoa Khoa Lý luận Chính trị Trường Đại học Kinh tế Quốc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Thị Kim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Giảng viên, Khoa Thống kê, Trường Đại học Kinh tế quốc dâ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ương Đình Chi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rưởng khoa Marketing, Trường Đại học Kinh tế quốc dâ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Văn Cô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khoa Kinh tế học, Trường Đại học Kinh tế Quốc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Văn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Thương mại Quốc tế, Viện Thương mại và Kinh tế Quốc tế, Trường Đại học Kinh tế quốc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an Tố Uy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Viện trưởng Viện Thương mại và Kinh tế quốc tế, Trường Đại học Kinh tế quốc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Trần Văn Bã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Kinh tế và Kinh doanh Thương mại, Viện Thương mại và Kinh tế Quốc tế, Trường đại học Kinh tế Quốc dâ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Ngọc Huy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rưởng bộ môn Quản trị kinh doanh tổng hợp, Khoa Quản trị kinh doanh, Trường Đại học Kinh tế quốc dâ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Kinh tế Thành phố Hồ Chí Minh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Võ Văn Nhị</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ế toán -Kiểm toán, Trường Đại học Kinh tế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Văn S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Viện trưởng Viện Đào tạo Sau đại học, Trường Đại học Kinh tế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Mỏ - Địa chất (6)</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Bỉnh Chư</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Khoáng sản, Khoa Địa chất, Trường Đại học Mỏ - Địa chất</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Văn L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Nguyên liệu khoáng, Khoa Địa chất, Trường Đại học Mỏ - Địa chất</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P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Môi trường Trường Đại học Mỏ - Địa chất</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Trọng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Địa chất Công trình, Khoa Địa chất, Trường Đại học Mỏ-Địa chất</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ạm Vọng Thà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khoa Trắc địa, Trường Đại học Mỏ-Địa chất</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Trường X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Tin học Trắc địa, Khoa  Công nghệ thông tin, Trường Đại học Mỏ - Địa chất</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Mỏ Thành phố Hồ Chí Minh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Đoàn Thị Mỹ H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khoa Quản trị kinh doanh, Trường Đại học Mở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Viện Đại học Mở Hà Nội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Lê Văn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iện trưởng Viện Đại học Mở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Mỹ thuật Công nghiệp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Đặng Hữu Tuy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Trường Đại học Mỹ thuật Công nghiệ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Nha Trang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ại Văn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Nuôi Thủy sản nước mặn Trường Đại học Nha Tr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Trường Đại học Ngoại thương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Thị Bích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Lý thuyết tiếng, Khoa Tiếng Nhật, Trường Đại học Ngoại th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Võ Khắc Th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Cơ sở - Cơ bản, Cơ sở II Trường Đại học Ngoại thương tại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Nông nghiệp Hà Nội (1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Quyền Đình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bộ môn Phát triển nông thôn, khoa Kinh tế và Phát triển nông thôn,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ạm Ngọc Thạc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Nội - Chẩn - Dược - Độc chất, Khoa Thú y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an Hữu Tô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sinh học phân tử và công nghệ sinh học ứng dụng, Khoa công nghệ sinh học,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Văn V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Bộ Môn Bệnh cây, Khoa Nông học,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Kim Thị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Bộ môn Tài chính,  Khoa Kế toán &amp; Quản trị kinh doanh,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Trần Văn Đứ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Bộ môn Kinh tế, Khoa Kinh tế &amp; Phát triển nông thôn,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Bá H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Vi sinh vật – Truyền nhiễm, khoa Thú y,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Vũ Đình Tô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Chăn nuôi và Nuôi trồng thủy sản,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Bùi Quang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Dinh dưỡng – Thức ăn, Khoa Chăn nuôi &amp; Nuôi trồng thủy sản,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Bùi Bằng Đoà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Bộ môn Kế toán quản trị &amp; Kiểm toán,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Khắc Thờ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Bộ môn Trắc địa bản đồ, Khoa Quản lý đất đai, Trường Đại học Nông nghiệ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Nông Lâm Thành phố Hồ Chí Minh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GS.TS Nguyễn Hay           </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Nông Lâm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Quy Nhơn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Đình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Quy Nhơ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Sư phạm Hà Nội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Trần Thị Tuyết O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Khoa Tâm lý Giáo dục, Trường Đại học Sư phạm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TS Vũ Anh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Khoa Ngữ văn, Trường Đại học Sư phạm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Sư phạm Hà Nội 2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Văn Đí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Sinh - Kỹ thuật Nông nghiệp, Trường Đại học Sư phạm Hà Nội 2</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Sư phạm Nghệ thuật Trung ương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Trịnh Hoài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Đại học Sư phạm Nghệ thuật Trung ươ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Thị Tố Ma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Sư phạm Âm nhạc, Trường Đại học Sư phạm Nghệ thuật Trung 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Sư phạm Thành phố Hồ Chí Minh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Kim Hồ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Sư phạm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Kim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Viện trưởng Viện Nghiên cứu Giáo dục, Trường Đại học Sư phạm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Thu Y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Khoa Ngữ văn, Trường Đại học Sư phạm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Đoàn Thị Thu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Khoa Ngũ văn, Trường ĐHSP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Tây Bắc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Đinh Thanh T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Tây Bắ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Triệu Sơ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Tây Bắ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Thương mại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Bá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Toán kinh tế, Trường Đại học Thương mạ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Nguyễn Văn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hương mại điện tử, Trường Đại học Thương mạ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ạm Thị Thu Thủ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Kế hoạch Tài chính, Trường Đại học Thương mạ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Xây dựng (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Văn T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inh tế và Quản lý Xây dựng, Trường Đại học Xây d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Vũ Hữu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Công trình Thủy, Trường Đại học Xây d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Đức Hạ</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Cấp thoát nước, Khoa Kỹ thuật Môi trường, Trường ĐH Xây d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Bùi Sỹ Lý</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Vi khí Hậu và Môi trường Xây dựng, Khoa Kỹ thuật Môi trường, Trường Đại học Xây d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Lê Bá Huế</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khoa Xây dựng Dân dụng và Công nghiệp, Trường Đại học Xây d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Đại học Vinh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Đinh Trí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Nhà xuất bản Đại học Vinh, Trường Đại học V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Văn Nă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Khoa Hóa học - Trường Đại học V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Vũ Ngọc Sá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Xây dựng, Trường Đại học V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rường Phổ thông Vùng cao Việt Bắc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Tô Thị T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Phổ thông vùng cao Việt Bắ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ại học Đà Nẵng (6)</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Hoàng Ngọc Đồ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Công nghệ Nhiệt - Điện lạnh, Trường Đại học Bách khoa, Đại học Đà Nẵ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Thế Giớ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Trung tâm Đào tạo thường xuyên, Đại học Đà Nẵ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Văn Nam</w:t>
            </w:r>
          </w:p>
        </w:tc>
        <w:tc>
          <w:tcPr>
            <w:tcW w:w="55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Giám đốc Đại học Đà Nẵ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Quang Sơ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Sư phạm, Đại học Đà Nẵ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Bảo Hoàng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Sư phạm, Đại học Đà Nẵ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Tấn Lê</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Đào tạo Trường Đại học Sư phạm, Đại học Đà Nẵ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ại học Huế (1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an Đình Giớ</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Vật lý Chất rắn, Khoa Vật lý, Trường Đại học Khoa họ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Đặng Văn Hồ</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Khoa Lịch sử, Trường Đại học Sư phạ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Bùi Thị Tá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Du lịch, Đại học Huế</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GS.TS Trần Đình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Vi sinh, Trường Đại học Y Dượ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Văn Hu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Khoa học công nghệ và Hợp tác quốc tế, Trường Đại học Y Dượ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ương Thị Diệu Thuầ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Bộ môn Dược lý, Trường Đại học Y Dượ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Đình V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Giải phẫu học, Trường Đại học Y Dượ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Anh V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Nội Trường Đại học Y Dượ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Trương Quang V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Phụ sản, Trường Đại học Y Dượ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Đình Kh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Bộ môn Ngoại, Trường Đại học Y Dượ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ùng Thăng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Nông Lâ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Văn Thuậ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Sư phạ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ại học Thái Nguyên (1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Đỗ Thị Bắ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khoa Quản trị Kinh doanh, Trường Đại học Kinh tế và Quản trị kinh doa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ịnh Xuân Đà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Y học cơ sở, Trường Đại học Y Dược,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ạm Văn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Thanh tra, Khảo thí và Đảm bảo chất lượng giáo dục,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Viết Khanh</w:t>
            </w:r>
          </w:p>
        </w:tc>
        <w:tc>
          <w:tcPr>
            <w:tcW w:w="55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Phó Giám đốc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an Đình Thắ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Quảng trị - Phục vụ, Trường Đại học Nông Lâm,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Huệ V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Nông Lâm,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ĩ Vũ Mạnh X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oán, Trường Đại học Sư phạm,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ạm Hiến Bằ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Sư phạm,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Thanh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Đào tạo sau đại học,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ịnh Thanh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Đào tạo, Trường Đại học Khoa học,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Hữu Hồ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Đào tạo, Trường Đại học Nông Lâm,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ần Chí Thiệ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Kinh tế và Quản trị kinh doanh,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Thị Tí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Sư phạm, Đại học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ại học Quốc gia Hà Nội (1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Hoàng Xuân Cơ</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nghiên cứu Quan trắc và Mô hình hóa Môi trường, Trường Đại học Khoa học Tự nhiê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Xuân Cự</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Trường Đại học Khoa học Tự nhiê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S.TSKH Nguyễn Xuân Hã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ao cấp khoa Vật lý, Trường Đại học Khoa học tư nhiê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ưu Thị Lan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nhiệm bộ môn Chuyên Sinh học, Trường THPT Chuyên Khoa học tự nhiên, Đại học Khoa học tự nhiê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Đinh Văn H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an Chính trị và Công tác học sinh, sinh viê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ịnh Văn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nhiệm khoa Quản lý giáo dục, Trường Đại học Giáo dục,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Vũ Thị Phụ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nhiệm khoa Lưu trữ học và Quản trị văn phòng, Trường Đại học Khoa học xã hội và Nhân vă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PGS.TS Hà Quang Thụ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Trưởng phòng thí nghiệm Công nghệ tri thức, khoa Công nghệ thông tin, Trường Đại học Công nghệ,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fr-FR"/>
              </w:rPr>
            </w:pPr>
            <w:r>
              <w:rPr>
                <w:rFonts w:cs="Times New Roman" w:ascii="Times New Roman" w:hAnsi="Times New Roman"/>
                <w:sz w:val="24"/>
                <w:lang w:val="fr-FR"/>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PGS.TS  Phạm Văn B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Chủ nhiệm bộ môn Quang lượng tử, khoa Vật lý, Trường Đại học Khoa học tự nhiê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fr-FR"/>
              </w:rPr>
            </w:pPr>
            <w:r>
              <w:rPr>
                <w:rFonts w:cs="Times New Roman" w:ascii="Times New Roman" w:hAnsi="Times New Roman"/>
                <w:sz w:val="24"/>
                <w:lang w:val="fr-FR"/>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PGS.TS Đặng Xuân Kh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Trưởng phòng Tổ chức, Trường Đại học Khoa học Xã hội và Nhân văn, Đại học Quô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fr-FR"/>
              </w:rPr>
            </w:pPr>
            <w:r>
              <w:rPr>
                <w:rFonts w:cs="Times New Roman" w:ascii="Times New Roman" w:hAnsi="Times New Roman"/>
                <w:sz w:val="24"/>
                <w:lang w:val="fr-FR"/>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PGS.TS Triệu Thị Nguyệ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Chủ nhiệm bộ môn Hóa Vô cơ, Trường Đại học Khoa học tự nhiê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fr-FR"/>
              </w:rPr>
            </w:pPr>
            <w:r>
              <w:rPr>
                <w:rFonts w:cs="Times New Roman" w:ascii="Times New Roman" w:hAnsi="Times New Roman"/>
                <w:sz w:val="24"/>
                <w:lang w:val="fr-FR"/>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Nhụ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khoa Sư phạm, Trường Đại học Giáo dục,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ạm Ngọc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nhiệm bộ môn Lý luận và Phương pháp quản lý, Trường Đại học Khoa học Xã hội và Nhân vă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Vũ Văn Th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nhiệm bộ môn Tiếng Việt, Trường Đại học Khoa học Xã hội và Nhân văn, Đại học Quốc gia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ại học Quốc gia Thành phố Hồ Chí Minh (16)</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ịnh Doãn Chí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Lịch sử Tư tưởng Việt Nam, khoa Triết học, Trường Đại học KHXH&amp;NV</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Tiến Dũng</w:t>
            </w:r>
          </w:p>
        </w:tc>
        <w:tc>
          <w:tcPr>
            <w:tcW w:w="55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Bí thư Đảng ủy, Hiệu trưởng Trường Đại học Kinh tế - Luật, Đại học Quốc gia TP.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Vũ Văn Gầ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riết học, Trường Đại học Khoa học xã hội và Nhân vă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Gi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Văn học và Ngôn ngữ, Trường Đại học Khoa học xã hội và Nhân vă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an Thị Thu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Hàn Quốc học, Trường Đại học Khoa học xã hội và Nhân vă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Hữu Lộ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Cơ khí Trường Đại học Bách Kho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Nguyễn Tiến Lự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Nhật Bản học, Trường Đại học Khoa học xã hội và Nhân vă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Nguyễn Hồng Ngân</w:t>
            </w:r>
          </w:p>
        </w:tc>
        <w:tc>
          <w:tcPr>
            <w:tcW w:w="55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Giảng viên Trường Đại học Bách Kho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 TS Đậu Văn Ngọ</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Trường Đại học Bách kho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ô Minh Th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Ngữ học Anh, Khoa Ngữ văn Anh, Trường Đại học Khoa học xã hội và Nhân vă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Đức Thà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chính Trường Đại học Bách kho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 TS Lê Văn Tr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Giảng viên Trường Đại học Bách Kho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PGS.TS Lê Anh V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sv-FI"/>
              </w:rPr>
            </w:pPr>
            <w:r>
              <w:rPr>
                <w:rFonts w:cs="Times New Roman" w:ascii="Times New Roman" w:hAnsi="Times New Roman"/>
                <w:sz w:val="24"/>
                <w:lang w:val="sv-FI"/>
              </w:rPr>
              <w:t>Trưởng Bộ môn Toán kinh tế, Trường Đại học Kinh tế - Luật</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sv-FI"/>
              </w:rPr>
            </w:pPr>
            <w:r>
              <w:rPr>
                <w:rFonts w:cs="Times New Roman" w:ascii="Times New Roman" w:hAnsi="Times New Roman"/>
                <w:sz w:val="24"/>
                <w:lang w:val="sv-FI"/>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Trương Thanh Cả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Quản lý môi trường, khoa Môi trường, Trường Đại học Khoa học Tự Nhi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Thanh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Viện trưởng Viện Môi trường &amp; Tà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Lý Quốc Ngọ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Bộ môn Thị giác máy tính và Khoa học Robot, khoa Công nghệ thông tin, Trường Đại học Khoa học Tự nhi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Cơ quan Bộ Giáo dục và Đào tạo (6)</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Thị Nghĩ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ứ trưởng Bộ Giáo dục và Đào tạo</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Phạm Ngọc Đị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ụ trưởng Vụ Giáo dục Tiểu học, Bộ Giáo dục và Đào tạo</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u Huy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ụ trưởng Vụ Giáo dục Dân tộc, Bộ Giáo dục và Đào tạo</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Phạm Ngọc Trú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Chánh Thanh tra, Bộ Giáo dục và Đào tạo</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Hoàng Ngọc V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ụ trưởng Vụ Giáo dục Chuyên nghiệp, Bộ Giáo dục và Đào tạo</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oàng Hồng Th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Tổng hợp, Văn phòng Bộ Giáo dục và Đào tạo</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Thành phố trực thuộc Trung ương (38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hành phố Hà Nội  (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Minh Châ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Lê Quý Đôn, Quận Cầu Giấy, Thành phố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ô Thị Minh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ẫu giáo Việt - Triều Hữu nghị, TP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Nguyễn Huệ, Thành phố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inh Lê Thị Thiên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Hà Nội - Amsterdam, thành phố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Ngọc Qu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hành phố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Minh Tr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Tổ chức cán bộ, Sở Giáo dục và Đào tạo thành phố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ỹ  Nguyễn Văn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Sư phạm Hà Nộ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ành phố Hồ Chí Minh (2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Hào Hiệ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rần Phú,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Thúy Liễ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Giáo dục thường xuyên quận Phú Nhuận,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Huệ</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Hiệu trưởng Trường Trung học cơ sở Bạch Đằng, Quận 3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Phương L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Phó Hiệu trưởng Trường Tiểu học Đinh Tiên Hoàng, Quận 1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Là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Nguyễn Du, Quận 1,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ồng Văn N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Lê Quý Đôn,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u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am Bình, quận Thủ Đứ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Kim L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ẫu giáo Hương Sen, quận Phú Nhuận,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ào Thị Kim Nh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uyễn Hữu Tiến,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anh X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Hoàng Hoa Thám, quận Tân Bình,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Thu Hằ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Hiệu trưởng Trường Mầm non 19/5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ô Thị S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cơ sở Cầu Kiệu, quận Phú Nhuận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giáo viên Trường Trung học cơ sở Chu Văn An, Quận 11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Đặng Thị Phương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Nam Sài Gòn,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u Cú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Gia Định,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Thành D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An Lạc,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Kim Vĩnh Phú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Hiệu trưởng Trường Trung học phổ thông Lương Thế Vinh,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oàng 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kỹ thuật - Tổng hợp Hướng nghiệp, Quận 11,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u  B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Võ Thị Sáu,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iếu H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Trần Phú,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Thanh Tò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Nguyễn Hữu Cầu,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Văn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Hoàng Văn Thụ, quận Tân Bình,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õ Ngọc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quận 5,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Vĩnh Lộ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Giáo dục và Đào tạo quận Tân Phú, Thành phố Hồ Chí M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hành phố Hải Phòng (8)</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ạm Quốc Hiệ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Vĩnh Bảo, huyện Vĩnh Bảo,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ục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Ngô Quyền, quận Lê Chân,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Hữu K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Vĩnh Bảo, huyện Vĩnh Bảo,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Thọ Quyế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Trần Phú,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Kim T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Nguyễn Thị Minh Khai, phường An Biên, quận Lê Chân,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Bùi Thị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An Dương, huyện An Dương,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úy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rưng Vương, quận Lê Chân,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Thứ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Lập Lễ, huyện Thủy Nguyên, thành phố Hải Phò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hành phố Cần Thơ (2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rọng Bả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rung An 1, huyện Cờ Đỏ,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B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ị trấn Thới Lai 1, huyện Thới Lai,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ạ Thị Diệu Châ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Nguyễn Việt Hồng,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uề Ch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ới Thuận 2, quận Thốt Nốt,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ỹ Dương Thái Cô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Kỹ thuật - Công nghệ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Hùng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quận Ô Môn,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ô Thị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ới Hưng 1 , huyện Cờ Đỏ,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ương Thị Ngọc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Trung Nhứt, quận Thốt Nốt,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Kiều Ho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Hiệu trưởng Trường Trung học cơ sở Trường Thành 1, huyện Thới Lai,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hanh Hư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Trung Hưng, huyện Cờ Đỏ,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Tuyết Kh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thị trấn Thạnh An, huyện Vĩnh Thạnh,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ặng Thị La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Phước Thới 2, Quận Bình Thủy,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Ngọc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rần Hưng Đạo, quận Ô Môn,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ồ Trần Ngọc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Thới Thuận, quận Thốt Nốt,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Kim T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Thuận Hưng, quận Thốt Nốt,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uỳnh Thị Kim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Nguyễn Việt Hồng,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X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quận Bình Thủy,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õ Đức Chỉ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uyễn Việt Hồng,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uỳnh Văn Tiể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uận Hưng 2, quận Thốt Nốt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Quốc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Lê Quý Đôn, quận Ninh Kiều,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ô Thị Loan 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Giáo dục và Đào tạo Vĩnh Thạnh, huyện Vĩnh Thạnh,  thành phố Cần Thơ</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An Giang (6)</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ạm Huy Hoà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B Phú Mỹ, huyện Phú Tân, tỉnh A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ặng Văn L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Vĩnh Kế, thành phố Châu Đốc, tỉnh A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Kim Luy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B Thị trấn Tri Tôn, tỉnh A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Quang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Dân tộc Nội trú tỉnh A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an Văn Nhị</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A Tà Đảnh, huyện Tri Tôn, tỉnh A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Bùi Văn Th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Vĩnh Tế, thành phố Châu Đốc, tỉnh A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Bà Rịa - Vũng Tàu (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ũ Thị N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Xuyên Mộc, tỉnh Bà Rịa - Vũng Tà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Kiều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uyễn Huệ, tỉnh Bà Rịa - Vũng Tà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ú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Nguyễn Du, tỉnh Bà Rịa - Vũng Tà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ũ Thế Điệ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Vũng Tàu, tỉnh Bà Rịa - Vũng Tà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Đình Quốc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rần Phú, huyện Châu Phú, tỉnh Bà Rịa - Vũng Tà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Bình Dương (1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 sĩ Phan Thị A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Phó Hiệu trưởng Trường Trung học phổ thông Bình An,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ặng Thị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Bạch Đằng, huyện Tân Uyên,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Bình Mỹ, huyện Tân Uyên,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ũ Bích Hằ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ân Đông Hiệp, thị xã Dĩ An,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õ Thị Bích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Hùng Vương,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Hoa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yền Hiệu trưởng, Trường Trung học cơ sở Nguyễn Thị Minh Khai, thành phố Thủ Dầu Một,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oàng Thị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Phước Hòa, huyện Phú Giáo,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ương Văn Phướ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hái Hòa,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hành P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oc cơ sở Nguyễn Viết Xuân, thành phố Thủ Dầu Một,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ương Minh Gi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ây Nam,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õ Thị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Hoa Cúc 1, thị xã Thuận An,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Huệ</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Huỳnh Văn Nghệ,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Bùi Thị Bích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Dĩ An, thị xã Dĩ An,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uyế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An Mỹ, tỉnh Bình Dươ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Bình Phước (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O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Chuyên Quang Trung, tỉnh Bình Phướ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ý Thanh T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Chuyên Quang Trung, tỉnh Bình Phướ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Huyền Tr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Quang Trung, tỉnh Bình Phướ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Mai Thị Thắ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An Lộc B, thị xã Bình Long, tỉnh Bình Phướ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oàng Thị Đông Tr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Mầm non Sao Mai, huyện Chơn Thành, tỉnh Bình Phướ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Bạc Liêu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ỗ Thanh H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chuyên tỉnh Bạc Liê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Minh Huy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Phổ thông Dân tộc Nội trú tỉnh Bạc Liê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Dư Quốc Kiệ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Giá Rai, tỉnh Bạc Liê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Đào Hoàng Na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Bạc Liêu, tỉnh Bạc Liê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Bắc Giang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Liễ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thị trấn An Châu, huyện Sơn Động,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ô Thị Kim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ị trấn Thắng, huyện Hiệp Hòa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Đức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Sơn Động  Số 1,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òe</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ân Quang số 1 huyện Lục Ngạn,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Kim T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Lục Nam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ưu Hải 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ô Sỹ Liên,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ô Thi Th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Xương Lâm, huyện Lạng Giang,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Minh Hồ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Nhà nước và Pháp luật, Trường Chính trị tỉnh Bắc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Bắc Ninh (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D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Thuận Thành 1  tỉnh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u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thành phố Bắc Ninh, tỉnh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ũ Ngọc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Lâm Thao, huyện Lương Tài  tỉnh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ồ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Hiệu trưởng Trường Tiểu học Bình Dương, huyện Gia Bình, tỉnh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Dương Thị Liên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Việt Đoàn, huyện Tiên Du,   tỉnh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L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Châu Phong, huyện Quế Võ, tỉnh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gọ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Đại Đồng 1, huyện Tiên Du, tỉnh Bắc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Bến Tre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ạm Xuân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Trần Văn Ơn,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õ Trọng B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Bến Tre,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Quí</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Bến Tre,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Ngọc Kh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uyễn Đình Chiểu,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Quốc T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Vĩnh Thành, huyện Chợ Lách,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Hồng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An Thủy, huyện Ba Tri,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õ Thị Thiên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cơ sở Vĩnh Phúc, thành phố Bến Tre,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uỳnh Thị Kim Tuy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ảng viên Trường Cao đẳng Bến Tre,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Cao Minh Sơ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Trung học, Sở Giáo dục và Đào tạo tỉnh Bến Tre</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Cà Mau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oàng Văn Su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Thới Bình, huyện Thới Bình, tỉnh Cà Ma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Mã Thị Xuân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Đầm Dơi, tỉnh Cà Ma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Cao Bằng (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Cao B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Sơn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Phó Hiệu trưởng Trường Trung học phổ thông Chuyên tỉnh Cao B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ịnh Thị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hành  phố Cao Bằng, tỉnh Cao B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Mai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Bế Văn Đàn Thành phố Cao B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Kim N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thành phố Cao Bằng, tỉnh Cao B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oàng Thị Ma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Hưng Đạo Thành phố Cao B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Kim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Hợp Giang Thành phố Cao Bằng, tỉnh Cao Bằ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Đăk Lăk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oàng Thị Mỳ</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Phổ thông Dân tộc nội trú M’Drắk, tỉnh Đắk Lắk</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ồ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Nguyễn Du, tỉnh Đắk Lắk</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Đăk Nông (1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Hồng 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ánh Thanh tra Sở Giáo dục và Đào tạo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iết B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hính trị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Đượ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Dân tộc Nội trú N’Trang Lơng,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ạ Đình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Hiệu trưởng Trường Trung học phổ thông Dân tộc Nội trú N’Trang Lơng,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L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rần Phú, xã Đăk Lao, huyện Đăk Mil,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Bà Vũ Thị Tuyết Ma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fr-FR"/>
              </w:rPr>
            </w:pPr>
            <w:r>
              <w:rPr>
                <w:rFonts w:cs="Times New Roman" w:ascii="Times New Roman" w:hAnsi="Times New Roman"/>
                <w:sz w:val="24"/>
                <w:lang w:val="fr-FR"/>
              </w:rPr>
              <w:t xml:space="preserve">Giáo viên Trường Phổ thông Dân tộc Nội trú Đắk Mil, tỉnh Đăk Nô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fr-FR"/>
              </w:rPr>
            </w:pPr>
            <w:r>
              <w:rPr>
                <w:rFonts w:cs="Times New Roman" w:ascii="Times New Roman" w:hAnsi="Times New Roman"/>
                <w:sz w:val="24"/>
                <w:lang w:val="fr-FR"/>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ạm Viết Ngữ</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Đăk Mil,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ịnh Thị Thỏ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Nguyễn Chí Thanh, huyện Đăk Min,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Toà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oàng Ngọc Tr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Phạm Văn Đồng,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X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rần Hưng Đạo,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Đạ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Giáo dục Thường xuyên tỉnh Đăk Nô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Đồng Nai (1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Mã Ngọc Cả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Lương Thế Vinh,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uỳnh Lệ Gi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Giáo dục Mầm non, Sở Giáo dục và Đào tạo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oàn Thị Thuý Liễ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Trấn Biên,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ỗ Thành L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Giáo dục Thường xuyên huyện Nhơn Trạch,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Khắc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Nguyễn Trãi, thị xã Long Khánh,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Bùi Thị Nguyệ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Mầm non Xuân Hòa, huyện Xuân Lộc,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à Thị Minh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Mẫu giáo Thanh An, thị xã Long Khánh,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Kim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Giáo dục và Đào tạo thị xã Long Khánh,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Kim T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Xuân Lộc,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õ Văn Th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hanh nhạc và Múa, Trường Trung cấp Văn hóa nghệ thuật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Khảo thí và Kiểm định chất lượng giáo dục, Sở Giáo dục và Đào tạo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ương Ngọc Tư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thị xã Long Khánh,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õ Văn Thà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Giáo dục Thường xuyên, Sở Giáo dục và Đào tạo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Ngọc Vĩ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hính trị tỉnh Đồng N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Đồng Tháp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an Văn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Đốc Binh Kiều 1, tỉnh Đồng Thá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Đô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Nguyễn Quang Diêu, tỉnh Đồng Thá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Minh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Chuyên Nguyễn Quang Diêu, tỉnh Đồng Thá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uỳnh Thị Tuyết Ma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HPT Chuyên Nguyễn Quang Diêu, tỉnh Đồng Tháp</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Điện Biên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Lê Quý Đôn, tỉnh Điện Bi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ỗ Khắc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Giáo viên Trường Phổ thông Dân tộc Nội trú tỉnh Điện Biên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Gia Lai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Châ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Lý Thường Kiệt, tỉnh Gia L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hanh Huê</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uyễn Chí Thanh, tỉnh Gia L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Vẽ</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Pleiku, tỉnh Gia L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uyết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Bán trú 1-5, huyện Kbang, tỉnh Gia L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Hà Giang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iệu Thị L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Hà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ương Thị Thư</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Bắc Quang, tỉnh Hà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ương Thị Tuyết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Chuyên tỉnh Hà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Hà Nam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Sơn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ánh Thanh tra Sở Giáo dục và Đào tạo Hà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Liễ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Chuyên Biên Hòa, tỉnh Hà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Bà Thái Thị Hồng Ánh </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Lý Thường Kiệt, tỉnh Hà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Hà Tĩnh (8)</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õ Đức Đ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huyện Can Lộc, tỉnh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Ngọc H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uyễn Thị Minh Khai, tỉnh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Mai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Hà Tĩnh, tỉnh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Đình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ủ tịch Công đoàn Phòng Giáo dục và Đào tạo huyện Lộc Hà, tỉnh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Xuân An, huyện Nghi Xuân, tỉnh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Đức Nhuậ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Kỳ Anh, tỉnh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Quốc Thắ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Kỹ thuật Công nghệ, Trường Đại học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Tị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Thạch Hà, tỉnh Hà Tĩ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Hậu Giang (1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à Thị Kim 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Tầm Vu 2,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ô Văn Chi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Vĩnh Tường,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õ Văn Dũ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Ngô Hữu Hạnh 1, huyện Châu Thành,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Minh Hiế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Giáo dục và Đào tạo thị xã Ngã Bảy,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rọng Hiế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Lê Quý Đôn,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Thùy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Phó Chủ tịch Công đoàn Giáo dục huyện Phụng Hiệp,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hiện Nhẫ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ầm Vu 2,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uỳnh Phú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ã Sáu,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uỳnh Văn Sá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Đồng Khởi, huyện Châu Thành,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Sá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Hùng Vương, thị xã Ngã Bảy,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Tam Th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Trường Long Tây, huyện Châu Thành A,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Tấn Thờ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Tổ chức cán bộ, Sở Giáo dục và Đào tạo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anh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thị xã Ngã Bảy,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ồ Thị Kim H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Phú Hữu, huyện Châu Thành,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Lê Quý Đôn, tỉnh Hậu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Hưng Yên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Tá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Sở Giáo dục và Đào tạo tỉnh Hưng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Phục hồi chức năng và Dạy nghề cho người khuyết tật Khoái Châu, tỉnh Hưng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Tuy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rưng Vương, tỉnh Hưng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Quề</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Đa Lộc, huyện Ân Thi, tỉnh Hưng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Hoà Bình (10)</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Mầm non Tân Thịnh B, thành phố Hòa Bình,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Quách Thắng Cả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Phổ thông Dân tộc Nội trú Trung học phổ thông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Chắ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Phổ thông Dân tộc Nội trú Trung học phổ thông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Quang Đứ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rung học phổ thông Chuyên Hoàng Văn Thụ,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oàn Văn Giá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Phổ thông Dân tộc Nội trú Trung học cơ sở huyện Kim Bôi,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Mầm non Tân Thịnh B, Thành phố Hòa Bình,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ũ Thị Minh L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Trung học phổ thông Lương Sơn,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ã Thị P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phổ thông Dân tộc Nội trú Trung học cơ sở huyện Kim Bôi,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Tha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Giáo viên trường Trung học cơ sở Lê Quý Đôn thành phố Hòa Bình,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ạ Văn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rung học phổ thông Yên Thủy A, tỉnh Hòa Bình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Khánh Hoà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Quang Đ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Phan Bội Châu, tỉnh Khánh Hò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Lê Thị Phương Ngọ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khoa Tiểu học - Mầm non, Trường Cao đẳng Sư phạm Nha Tr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Kiên Giang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Quang 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Hòa Hưng 1, huyện Giồng Riềng,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C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hị trấn 1, huyện An Minh,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oàn Thị Ch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Đông Hồ, thị xã Hà Tiên,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Minh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An Thới 1, huyện Phú Quốc,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Huệ</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Định An,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ặng Thị L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Nguyễn Hùng Sơn,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Châu Quang Phồ</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Đông Thạnh 1, huyện An Minh,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Thanh T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Minh Lương 1, huyện Châu Thành,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Quế Thị Tr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Đông Hồ, thị xã Hà Tiên, tỉnh Kiên Gia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Kon Tum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an Đứ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Trần Quốc Tuấn, tỉnh Kon Tu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ới Thị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Nguyễn Sinh Sắc, thành phố Kon Tum, tỉnh Kon Tu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hạc sĩ Nguyễn Hó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Kon Tu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Lâm Đồng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Ka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Mẫu giáo Bảo Thuận, huyện Di Linh, tỉnh Lâm Đồ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Duy Huy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Nguyễn Trãi, huyện Di Linh, tỉnh Lâm Đồ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huyện Đạ Huoai, tỉnh Lâm Đồ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Lào Cai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Mai Thị Hi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số 1 thành phố Lào Cai, tỉnh Lào C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ũ Năng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Kim Tân, thành phố Lào Cai,  tỉnh Lào C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The</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thành phố Lào Cai,  tỉnh Lào Ca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Lạng Sơn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Hồng Đoà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xã Vân Nham, huyện Hữu Lũng, tỉnh Lạng Sơ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i Thị Họ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Dân tộc Nội trú tỉnh Lạng Sơ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ông Thanh Thiệ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Bình Gia, tỉnh Lạng Sơ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Lai Châu (8)</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ẩn Mý Kh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Lai Châ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inh Trung Tuấ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Lai Châ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h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Trưởng phòng Tổ chức cán bộ, Sở Giáo dục và Đào tạo tỉnh Lai Châu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Lư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rung học phổ thông Chuyên Lê Quý Đôn, tỉnh Lai Châu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ung tâm Giáo dục thường xuyên - Hướng nghiệp tỉnh Lai Châ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iểu học số 1 xã Mường Than, huyện Than Uyên, tỉnh Lai Châu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iểu học số 1, thị xã Lai Châu tỉnh Lai Châu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h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iểu học San Thàng, thành phố Lai Châu, tỉnh Lai Châu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Long An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Thu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hị trấn Thạnh Hóa, huyện Thạnh Hóa, tỉnh Long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Anh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hị trấn Thạnh Hóa, huyện Thạnh Hóa, tỉnh Long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Cao Thị B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hanh Vĩnh Đông, huyện Châu Thành, tỉnh Long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Kim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Việt Lâm, huyện Châu Thành, tỉnh Long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Nam Định (1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ũ Thanh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Nguyễn Hiền, huyện Nam Trực,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gọc Ch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Ý Yên,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Bà Mai Thị Thúy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it-IT"/>
              </w:rPr>
            </w:pPr>
            <w:r>
              <w:rPr>
                <w:rFonts w:cs="Times New Roman" w:ascii="Times New Roman" w:hAnsi="Times New Roman"/>
                <w:sz w:val="24"/>
                <w:lang w:val="it-IT"/>
              </w:rPr>
              <w:t>Giáo viên Trường Trung học phổ thông chuyên Lê Hồng Phong,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lang w:val="it-IT"/>
              </w:rPr>
            </w:pPr>
            <w:r>
              <w:rPr>
                <w:rFonts w:cs="Times New Roman" w:ascii="Times New Roman" w:hAnsi="Times New Roman"/>
                <w:sz w:val="24"/>
                <w:lang w:val="it-IT"/>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B Hải Hậu,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ũ Thế Hư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A Hải Hậu,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Íc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huyện Xuân Trường,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ạm Quốc Kh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Phổ thông Chuyên Lê Hồng Phong,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Ma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Phạm Hồng Thái, thành phố Nam Định,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Bùi Văn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kỹ thuật tổng hợp Hướng nghiệp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rọng Nghĩ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Giáo dục thường xuyên B, huyện Ý Yên,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ặng Thị P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A Xuân Hồng, huyện Xuân Trường,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Thanh T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Chuyên Lê Hồng Phong,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inh Thị Thủ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Trần Đăng Ninh, thành phố Nam Định, tỉnh Nam Đị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Ninh Bình (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à M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huyện Hoa Lư, tỉnh Ninh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Niệ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Lương Văn Tụy, tỉnh Ninh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i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thành phố Ninh Bình, tỉnh Ninh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Đỗ Văn Thô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Ninh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ặng Thị Y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Ninh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Nghệ An (10)</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ịnh Xuân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Diên Châu 3,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Vân Diên 1, huyện Nam Đàn,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Ngọc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Phan Bội Châu,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Kiều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Đô Lương 1,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Hữu H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ánh Thanh tra, Sở Giáo dục và Đào tạo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ô Quang L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huyện Diễn Châu,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Bích Lự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Diễn Kỷ, huyện Diễn Châu,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Như Ngọ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Xuân Sơn, huyện Đô Lượng,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Bảo Tuyế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hị trấn Đô Lương,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iên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Minh Hợp, huyện Quỳ Hợp, tỉnh Nghệ A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Phú Thọ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g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Giáo dục Thường xuyên thành phố Việt Trì, tỉnh Phú Thọ</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Minh S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Lâm Thao, huyện Lâm Thao, tỉnh Phú Thọ</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Phùng Quốc Việ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Đại học Hùng Vương, tỉnh Phú Thọ</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Quang Hậ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Kinh tế - Kỹ thuật tỉnh Phú Thọ</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Phú Yên (3)</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Đình Diê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Nguyễn Văn Linh, tỉnh Phú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g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Nguyễn Huệ, tỉnh Phú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Trọng Thậ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Lê Hồng Phong, thành phố Tuy Hòa, tỉnh Phú 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Quảng Bình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GS.TS Hoàng Dương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Quảng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Quảng Nam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Bá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Sơn Ca, thành phố Hội An, tỉnh Quảng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ương Văn Qu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Nguyễn Bỉnh Khiêm, tỉnh Quảng Nam</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Quảng Ngãi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an Thị Ngọc Diệ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rần Hưng Đạo, thành phố Quảng Ngãi,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uấn Hằ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Dạy nghề - Giáo dục thường xuyên và Hướng nghiệp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Quang K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Nguyễn Bá Loan, huyện Mộ Đức,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ặng Thị Ngọc Lý</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ầm non 2/9, Thành phố Quảng Ngãi,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Như Thế</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huyện Mộ Đức,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Thúy</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Sơn Thủy, huyện Sơn Hà,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hái Thị Như Uy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Nghĩa Chánh, thành phố Quảng Ngãi,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Đình V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Chuyên Lê Khiết, tỉnh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Hữu Tháp</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Quảng Ngã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Quảng Ninh (1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Kim D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Võ Thị Sáu, thành phố Cẩm Phả,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Minh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Hạ Long,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ỗ Thị H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Nguyễn Trãi, thành phố Hạ Long,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Hồng Th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Hạ Long,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Bùi Đức Thà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Y tế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Mai Tường V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Trọng Điểm, thành phố Cẩm Phả,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Hoàng Y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và Trung học cơ sở Bãi Cháy 2, thành phố Hạ Long,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an Hồng 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Uông Bí,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Bùi Thị Lý</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Hòn Gai,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Thanh Hằ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Bạch Đằng,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Dương Thị Mừ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Tổ chức - Hành chính - Quản trị, Trường Cao đẳng Y tế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Luyế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Văn hóa, Nghệ thuật và Du lịch Hạ Long, tỉnh Quảng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Quảng Trị (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Võ Văn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Hải Lăng, tỉnh Quảng Tr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rung Thà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Gio Linh, tỉnh Quảng Trị</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Sơn La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La Gi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Chuyên Sơn La, tỉnh Sơn L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Sóc Trăng (1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Ngọc Bé</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A Huỳnh Hữu Nghĩa, huyện Mỹ Tú,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Thanh Hó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Vĩnh Quới 2, huyện Ngã Năm,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Đình Thanh L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Nguyễn Thị Minh Khai,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Ngọc Lo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cơ sở và Trung học phổ thông Thạnh Tân, huyện Thạnh Trị,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Ng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Vĩnh Quới 3, huyện Ngã Năm,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Ông Thị Mỹ N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Phú Tân A, huyện Châu Thành,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uyết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Mẫu giáo Phúc Lộc, huyện Thạnh Trị,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âm Hữu T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Kế Sách,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Anh T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và Trung học phổ thông Thạnh Tân, huyện Thạnh Trị,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Hồng Thắ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Long Bình 1, huyện Ngã Năm,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Lan Thả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ẫu giáo Phường 3, Thành phố Sóc Trăng,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Châu Kim Thoạ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Vĩnh Quới 1, huyện Ngã Năm, tỉnh Sóc Tră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Tây Ninh (8)</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âm Thị Thà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Ngô Văn Tô, huyện Trảng Bàng,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u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hị trấn Bến Cầu, huyện Bến Cầu,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Hồng Phượ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Thị Trấn, huyện Dương Minh Châu,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õ Kim Hồ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Trần Hưng Đạo, thành phố Tây Ninh,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ương Thị Mỹ Lệ</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iểu học Kim Đồng, thành phố Tây Ninh,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Văn Pho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Trần Đại Nghĩa,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Phan Huy Nghiê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Hoàng Lê Kha,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uỳnh Ngọc Thả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Nguyễn Trãi, tỉnh Tây Ni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Thái Bình (9)</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Đức C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cấp nghề cho người khuyết tật tỉnh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Phạm Quang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Y tế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Quang Hoà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Phụ Dực, tỉnh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Vũ Thị L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Cao đẳng Sư phạm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Bích L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Quỳnh Hồng, huyện Quỳnh Phụ, tỉnh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Dương Thị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An Dục, huyện Quỳnh Phụ, tỉnh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uyế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Lê Hồng Phong thành phố Thái Bình, tỉnh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ịnh Hồng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huyện Hưng Hà, tỉnh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ô Thị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ị trấn Tiền Hải, huyện Tiền Hải, tỉnh Thái Bình</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Thái Nguyên (8)</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Mạc Thị C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phổ thông Chuyên, tỉnh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Quốc Đạ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Pháp chế và Công tác học sinh, sinh viên, Sở Giáo dục và Đào tạo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Văn Hư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Đại Từ, tỉnh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Quốc Ho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Chu Văn An, tỉnh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Nguyệt</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Thái Nguyên, tỉnh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Việt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cơ sở Yên Đổ, huyện Phú Lương, tỉnh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ị Thuý Hườ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Bình Thuận, huyện Đại Từ,  tỉnh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ịnh Thị V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Sông Cầu, huyện Đồng Hỷ, tỉnh Thái Nguyên</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Thanh Hoá (12)</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Mạnh 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Đại học Hồng Đức,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Hải Châ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Ba Đình, thành phố Thanh Hóa,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Ngọc Đô</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Hoằng Hóa 4,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Ho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Trung tâm Giáo dục Thường xuyên huyện Thường Xuân,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oàng Văn Hu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Quảng Xương 4,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ê Thị Huyề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rung học phổ thông Lê Lợi,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Hoàng Xuân Kh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Minh Khai 1, thành phố Thanh Hóa,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Trung L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ên giảng viên Trường Đại học Văn hóa, Thể thao và Du lịc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Ng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Trưởng phòng Giáo dục và Đào tạo huyện Vĩnh Lộc,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Phạm Thị Hằ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m đốc Sở Giáo dục và Đào tạo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rần Văn Hò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Cao Thị Liê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Trung học cơ sở, thị xã Bỉm Sơn, tỉnh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Vũ Hồng C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Y Thanh Hóa</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Thừa Thiên - Huế (1)</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Ly Na</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uyên viên Phòng Giáo dục và Đào tạo thành phố Huế, tỉnh Thừa Thiên - Huế</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Tuyên Quang (10)</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Bùi Thị Thanh Bì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guyên Hiệu trưởng Trường Tiểu học Hồng Thái, thành phố Tuyên Quang,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uỳnh Thu Cúc</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rung học phổ thông Xuân Huy,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Dương Thị Thu Hà</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Giáo viên Trường Trung học phổ thông Chuyên,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Thanh Hải</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Trung học phổ thông Nguyễn Văn Huyên,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Bà Sái Thị Hạnh </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iểu học Minh Phú, huyện Hàm Yên,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ần Hồng L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rung học cơ sở Phan Thiết, thành phố Tuyên Quang,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ương Thị Ngâ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Hiệu trưởng Trường Trung học phổ thông Tháng 10,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uyết Nhu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rưởng phòng Đào tạo, Trường Chính trị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ào Thị T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Giáo viên Trường Trung học phổ thông Chuyên,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Phạm Thị Trâm</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ó Hiệu trưởng Trường Đại học Tân Trào, tỉnh Tuyên Quang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Vĩnh Long (7)</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rương Thùy An</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Mẫu giáo Phước Hậu, xã Phước Hậu, huyện Long Hồ, tỉnh Vĩnh Lo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Tạ Tuyết A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iểu học Thị trấn Cái Vồn A, thị xã Bình Minh, tỉnh Vĩnh Lo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S. Nguyễn Thị Gia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Quyền Hiệu trưởng Trường Cao đẳng kinh tế - Tài chính Vĩnh Long tỉnh Vĩnh Lo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u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thị trấn Tam Bình, tỉnh Vĩnh Lo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Sơn Thị Ngọc Hiế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uận An C thị xã Bình Minh, tỉnh Vĩnh Lo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Lý Thị Lệ Kiề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ấp 2-3 Hòa Bình, tỉnh Vĩnh Lo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Lê Văn Thiể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Tiểu học thị trấn Vũng Liêm, tỉnh Vĩnh Long</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Vĩnh Phúc (4)</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Quang Hù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tỉnh Vĩnh Phú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Tạ Quang Thảo</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ao đẳng Kinh tế - Kỹ thuật Vĩnh Phú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Th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yên Vĩnh Phúc, tỉnh Vĩnh Phú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ào Thị Thanh Hươ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cơ sở Lý Tự Trọng, huyện Bình Xuyên, tỉnh Vĩnh Phúc</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ỉnh Yên Bái (5)</w:t>
            </w:r>
          </w:p>
        </w:tc>
        <w:tc>
          <w:tcPr>
            <w:tcW w:w="55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Nguyễn Thị Hậu</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ưởng phòng Giáo dục và Đào tạo Thị xã Nghĩa Lộ, tỉnh Yên Bá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Ông Nguyễn Ngọc Hưng</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iệu trưởng Trường Chính trị tỉnh Yên Bá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Hà Thị Minh Lý</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Giám đốc Sở Giáo dục và Đào tạo Yên Bá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Đinh Thị Kim Khánh</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ó Hiệu trưởng Trường Phổ thông Dân tộc nội trú Trung học phổ thông tỉnh Yên Bái</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cs="Times New Roman" w:ascii="Times New Roman" w:hAnsi="Times New Roman"/>
                <w:sz w:val="24"/>
              </w:rPr>
            </w:r>
          </w:p>
        </w:tc>
        <w:tc>
          <w:tcPr>
            <w:tcW w:w="351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à Vũ Thị Quế</w:t>
            </w:r>
          </w:p>
        </w:tc>
        <w:tc>
          <w:tcPr>
            <w:tcW w:w="554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viên Trường Trung học phổ thông Chu Văn An, tỉnh Yên Bái</w:t>
            </w:r>
          </w:p>
        </w:tc>
      </w:tr>
    </w:tbl>
    <w:p>
      <w:pPr>
        <w:pStyle w:val="Normal"/>
        <w:spacing w:before="120" w:after="0"/>
        <w:ind w:firstLine="720"/>
        <w:jc w:val="both"/>
        <w:rPr>
          <w:rFonts w:ascii="Times New Roman" w:hAnsi="Times New Roman" w:cs="Times New Roman"/>
          <w:b/>
          <w:b/>
          <w:spacing w:val="-10"/>
          <w:sz w:val="26"/>
          <w:szCs w:val="28"/>
        </w:rPr>
      </w:pPr>
      <w:r>
        <w:rPr>
          <w:rFonts w:cs="Times New Roman" w:ascii="Times New Roman" w:hAnsi="Times New Roman"/>
          <w:b/>
          <w:spacing w:val="-10"/>
          <w:sz w:val="26"/>
          <w:szCs w:val="28"/>
        </w:rPr>
      </w:r>
    </w:p>
    <w:p>
      <w:pPr>
        <w:pStyle w:val="Normal"/>
        <w:spacing w:before="120" w:after="0"/>
        <w:jc w:val="center"/>
        <w:rPr/>
      </w:pPr>
      <w:r>
        <w:rPr>
          <w:rFonts w:cs="Times New Roman" w:ascii="Times New Roman" w:hAnsi="Times New Roman"/>
          <w:b/>
          <w:bCs/>
          <w:i/>
          <w:sz w:val="26"/>
          <w:szCs w:val="26"/>
          <w:lang w:val="pt-BR"/>
        </w:rPr>
        <w:t xml:space="preserve">Danh sách trên có 687 cá nhân.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Autobah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7920" w:firstLine="72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60" w:after="0"/>
      <w:ind w:hanging="0"/>
      <w:outlineLvl w:val="3"/>
    </w:pPr>
    <w:rPr>
      <w:rFonts w:ascii="VNtimes new roman;Autobahn" w:hAnsi="VNtimes new roman;Autobahn" w:cs="VNtimes new roman;Autobahn"/>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s new roman;Autobahn" w:hAnsi="VNtimes new roman;Autobahn" w:cs="VNtimes new roman;Autobahn"/>
      <w:b/>
      <w:sz w:val="30"/>
      <w:lang w:val="en-US" w:bidi="ar-SA"/>
    </w:rPr>
  </w:style>
  <w:style w:type="character" w:styleId="CharChar">
    <w:name w:val=" Char Char"/>
    <w:qFormat/>
    <w:rPr>
      <w:rFonts w:ascii="VNtimes new roman;Autobahn" w:hAnsi="VNtimes new roman;Autobahn" w:cs="VNtimes new roman;Autobahn"/>
      <w:b/>
      <w:sz w:val="30"/>
    </w:rPr>
  </w:style>
  <w:style w:type="character" w:styleId="NormalpChar">
    <w:name w:val="normal-p Char"/>
    <w:qFormat/>
    <w:rPr>
      <w:lang w:val="en-US" w:bidi="ar-SA"/>
    </w:rPr>
  </w:style>
  <w:style w:type="paragraph" w:styleId="Heading">
    <w:name w:val="Heading"/>
    <w:basedOn w:val="Normal"/>
    <w:next w:val="TextBody"/>
    <w:qFormat/>
    <w:pPr>
      <w:jc w:val="center"/>
    </w:pPr>
    <w:rPr>
      <w:rFonts w:ascii="VNtimes new roman;Autobahn" w:hAnsi="VNtimes new roman;Autobahn" w:cs="VNtimes new roman;Autobahn"/>
      <w:b/>
      <w:sz w:val="30"/>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rPr>
      <w:b/>
      <w:bCs/>
      <w:szCs w:val="24"/>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Normalp">
    <w:name w:val="normal-p"/>
    <w:basedOn w:val="Normal"/>
    <w:qFormat/>
    <w:pPr/>
    <w:rPr>
      <w:rFonts w:ascii="Times New Roman" w:hAnsi="Times New Roman" w:cs="Times New Roman"/>
      <w:sz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pPr>
    <w:rPr>
      <w:rFonts w:ascii="Verdana" w:hAnsi="Verdana" w:cs="Verdana"/>
      <w:sz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15:00Z</dcterms:created>
  <dc:creator>Ulysses R. Gotera</dc:creator>
  <dc:description/>
  <cp:keywords>FoxChit SOFTWARE SOLUTIONS</cp:keywords>
  <dc:language>en-US</dc:language>
  <cp:lastModifiedBy>Admin</cp:lastModifiedBy>
  <cp:lastPrinted>2015-06-09T10:55:00Z</cp:lastPrinted>
  <dcterms:modified xsi:type="dcterms:W3CDTF">2014-09-16T03:15:00Z</dcterms:modified>
  <cp:revision>2</cp:revision>
  <dc:subject/>
  <dc:title>Héi ®ång xÐt tÆng</dc:title>
</cp:coreProperties>
</file>